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4"/>
          <w:szCs w:val="28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 муниципального района Белебеевский район Республики Башкортостан, и членов их семей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 период с 1 января 2016 года по 31 декабря 2016 года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263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1"/>
        <w:gridCol w:w="1747"/>
        <w:gridCol w:w="1348"/>
        <w:gridCol w:w="1582"/>
        <w:gridCol w:w="1192"/>
        <w:gridCol w:w="739"/>
        <w:gridCol w:w="1094"/>
        <w:gridCol w:w="682"/>
        <w:gridCol w:w="738"/>
        <w:gridCol w:w="1699"/>
        <w:gridCol w:w="1040"/>
        <w:gridCol w:w="1391"/>
      </w:tblGrid>
      <w:tr>
        <w:trPr>
          <w:tblHeader w:val="true"/>
          <w:cantSplit w:val="true"/>
        </w:trPr>
        <w:tc>
          <w:tcPr>
            <w:tcW w:w="2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и инициалы лица,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ьи сведения размещаются</w:t>
            </w:r>
          </w:p>
        </w:tc>
        <w:tc>
          <w:tcPr>
            <w:tcW w:w="17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25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83" w:hRule="atLeast"/>
          <w:cantSplit w:val="true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а Р.Н.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Максим Горьковский СДК»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6598,7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1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ьманова С.М.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ДК р.п.Приютово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2873,02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Фоль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94617,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бовик Т.М.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ректор МАУ ДО ДШИ №2 р.п.Приютово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4,5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автомобиль  </w:t>
            </w: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автомобиль грузовой УАЗ </w:t>
            </w:r>
            <w:r>
              <w:rPr>
                <w:sz w:val="20"/>
                <w:lang w:val="en-US"/>
              </w:rPr>
              <w:t>CARGO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982820,95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автоприцеп ГРПР 81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3728,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лева О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Историко-краеведческий музей» МР Белебеевский район РБ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,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sus RX 350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2556,59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 xml:space="preserve">KRONE SOD 27 </w:t>
            </w:r>
            <w:r>
              <w:rPr>
                <w:sz w:val="20"/>
                <w:szCs w:val="20"/>
              </w:rPr>
              <w:t>тентован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1384,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Центральная межпоселенческая библиотека» Белебеевского района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43278,27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 доход полученный от продажи автомобиля Кия Серато Форте приобретен автомобиль Шкода Октавия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чаков С.К.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МЦНК «Урал-Батыр» МР Белебеевский район РБ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-огор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8702,16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-огор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6478,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иуллина А.В.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ФСН «Центр физической культуры и спорта р.п.Приютово»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8050,37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хангулов Р.З.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ФСН «Чемпион» г.Белебея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6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0000,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9050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4743,86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6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0000,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5645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60,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уллин Ю.Ф.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Наследие» МР Белебеевский район РБ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9694,07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930,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зов Г.М.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ЦДК Белебеевского района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 Teti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5189,81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6418,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8:00Z</dcterms:created>
  <dc:creator>milyaeva.l</dc:creator>
  <dc:description/>
  <cp:keywords/>
  <dc:language>en-US</dc:language>
  <cp:lastModifiedBy>Татьяна</cp:lastModifiedBy>
  <cp:lastPrinted>2015-05-08T12:08:00Z</cp:lastPrinted>
  <dcterms:modified xsi:type="dcterms:W3CDTF">2017-05-16T10:09:00Z</dcterms:modified>
  <cp:revision>98</cp:revision>
  <dc:subject/>
  <dc:title/>
</cp:coreProperties>
</file>