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8135" w:leader="none"/>
          <w:tab w:val="left" w:pos="1558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Ф.Х. Фазылов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  2017 год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(представления) сведений о доходах, расходах, об имуществе и обязательствах имущественного характера руководителей муниципальных предприятий, учреждений муниципального района Благовещенский район Республики Башкортоста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за отчетный период (с 1 января 2016 года по 31 декабря 2016 года)</w:t>
      </w:r>
    </w:p>
    <w:tbl>
      <w:tblPr>
        <w:tblW w:w="16500" w:type="dxa"/>
        <w:jc w:val="left"/>
        <w:tblInd w:w="-18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51"/>
        <w:gridCol w:w="1517"/>
        <w:gridCol w:w="1647"/>
        <w:gridCol w:w="1181"/>
        <w:gridCol w:w="1712"/>
        <w:gridCol w:w="1006"/>
        <w:gridCol w:w="1008"/>
        <w:gridCol w:w="1336"/>
        <w:gridCol w:w="885"/>
        <w:gridCol w:w="1148"/>
        <w:gridCol w:w="1518"/>
        <w:gridCol w:w="1206"/>
        <w:gridCol w:w="1685"/>
      </w:tblGrid>
      <w:tr>
        <w:trPr>
          <w:tblHeader w:val="true"/>
          <w:trHeight w:val="57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9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bCs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16500" w:type="dxa"/>
            <w:gridSpan w:val="1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авина Светлана Петр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образования муниципального района Благовещенский район РБ, начальник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-в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6/1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55,5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Эмгранд Х7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 Ольга Анатол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ОБУ ООШ №3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02,5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82,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530" w:hRule="atLeast"/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а Луиза Венер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35,5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Ирина Рудольф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гимназия №1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О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г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12 ИЭ,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14,4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053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насов Илдар Яхино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 Орловка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05,90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62,3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 Александр Аспае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Покровка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, УАЗ 46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 техник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3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4,5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иколай Леонидо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ЮСШ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46,93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, договор купли-продажи от 29.12.2015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2,6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napToGrid w:val="false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69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Ильшат Гасимяно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 Тугай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72,93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6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6,00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6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6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6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широв Петр Семено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 Богородское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2.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8,53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60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80,2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Евгения Павл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6,3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4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5,4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4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Эльза Альфас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Староиликово, директор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</w:rPr>
              <w:t xml:space="preserve">Фольсф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1,6, УАЗ 452Д,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33,2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29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Мария Геннад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2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32,3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6,5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атьяна Геннад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9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/10 дол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28,7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5/10 дол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5,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1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Гульнара Агзам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Новонадеждино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г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65,8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01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г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,3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1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г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1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г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1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г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1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г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рина Никола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- детский сад №11»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78,7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64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иева Лариса Анатол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Удельно-Дуваней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\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9,6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44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04,06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нникова Наталья Владимир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 Николаевка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6/1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Тигуан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15,5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9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Дайна,  </w:t>
            </w:r>
            <w:r>
              <w:rPr>
                <w:sz w:val="20"/>
                <w:szCs w:val="20"/>
                <w:lang w:val="en-US"/>
              </w:rPr>
              <w:t>S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ando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3,8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легковые автомобили</w:t>
            </w:r>
          </w:p>
        </w:tc>
      </w:tr>
      <w:tr>
        <w:trPr>
          <w:trHeight w:val="4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2,4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мова Фарзана Идехам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Осиповка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25,93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1,7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3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Ильино-Поляна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 хо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2/1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9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 хо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9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12,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03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 хоз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9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7,3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45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Светлана Александр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- детский сад №16»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26,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22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1,3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22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4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Надежда Михайл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6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0,7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8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3,4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Светлана Серге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вмест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35,2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9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21101, Киа Спортэж, мототранспорт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63,6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4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Анатол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4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 2170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64,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32,5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ксана Владимир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-детский сад №14»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антафе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65,46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937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антафе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49,6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Никола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5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93,33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вко Татьяна Анатол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- детский сад №10»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25,26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40,7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Ольга Никола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№2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на 3 года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88,5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70,23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ступов Александр Андрее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для детей МУК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77,26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7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на Майя Наил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ДОД ЦДТ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</w:rPr>
              <w:t xml:space="preserve">Легковой автомобиль Митс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55,3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енькова Клавдия Дмитри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7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20,5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Лариса Василь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6, заведующий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,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0,9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0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 Саннинское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95,2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3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20,5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493" w:hRule="atLeast"/>
          <w:cantSplit w:val="true"/>
        </w:trPr>
        <w:tc>
          <w:tcPr>
            <w:tcW w:w="6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гина Оксана Александровн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Старонадеждино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57,6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 Рида Тимирьян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Бедеева Поляна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5,6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930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чановская Ольга Николае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Т, директор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42,4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дамас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35,1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1380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узе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хаметовн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»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3,6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1380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ерато</w:t>
            </w:r>
          </w:p>
        </w:tc>
        <w:tc>
          <w:tcPr>
            <w:tcW w:w="12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12,95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Филус Фидаилович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информационно-консультационный центр, директор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bookmarkStart w:id="1" w:name="__DdeLink__3774_1902652925"/>
            <w:bookmarkEnd w:id="1"/>
            <w:r>
              <w:rPr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ШС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4 31874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16,0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 жилищного строит.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4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4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7,1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38.</w:t>
            </w:r>
          </w:p>
        </w:tc>
        <w:tc>
          <w:tcPr>
            <w:tcW w:w="1517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Раушания Сабирьяновна</w:t>
            </w:r>
          </w:p>
        </w:tc>
        <w:tc>
          <w:tcPr>
            <w:tcW w:w="1647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БУ СОШ с.Верхний Изяк</w:t>
            </w:r>
          </w:p>
        </w:tc>
        <w:tc>
          <w:tcPr>
            <w:tcW w:w="118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0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14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20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92,38</w:t>
            </w:r>
          </w:p>
        </w:tc>
        <w:tc>
          <w:tcPr>
            <w:tcW w:w="168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</w:t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в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 КЛ</w:t>
            </w:r>
          </w:p>
        </w:tc>
        <w:tc>
          <w:tcPr>
            <w:tcW w:w="12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0,77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340" w:right="227" w:gutter="0" w:header="0" w:top="450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rname">
    <w:name w:val="car_nam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Standard"/>
    <w:next w:val="TextBody"/>
    <w:qFormat/>
    <w:pPr>
      <w:keepNext w:val="true"/>
      <w:suppressLineNumbers/>
      <w:spacing w:before="120" w:after="120"/>
      <w:jc w:val="left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Standard"/>
    <w:pPr>
      <w:ind w:left="240" w:right="0" w:hanging="240"/>
    </w:pPr>
    <w:rPr/>
  </w:style>
  <w:style w:type="paragraph" w:styleId="IndexHeading">
    <w:name w:val="Index Heading"/>
    <w:basedOn w:val="Standard"/>
    <w:pPr>
      <w:suppressLineNumbers/>
    </w:pPr>
    <w:rPr/>
  </w:style>
  <w:style w:type="paragraph" w:styleId="Style20">
    <w:name w:val="Мой"/>
    <w:basedOn w:val="Standard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Standard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Схема документа"/>
    <w:basedOn w:val="Standard"/>
    <w:qFormat/>
    <w:pPr>
      <w:shd w:fill="000080" w:val="clear"/>
    </w:pPr>
    <w:rPr>
      <w:rFonts w:eastAsia="Calibri"/>
      <w:sz w:val="2"/>
      <w:szCs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1:00Z</dcterms:created>
  <dc:creator>Евгения Н. Бочкарева</dc:creator>
  <dc:description/>
  <cp:keywords/>
  <dc:language>en-US</dc:language>
  <cp:lastModifiedBy>Якупова Резеда</cp:lastModifiedBy>
  <cp:lastPrinted>2015-05-15T13:03:00Z</cp:lastPrinted>
  <dcterms:modified xsi:type="dcterms:W3CDTF">2017-05-23T08:19:00Z</dcterms:modified>
  <cp:revision>4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