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служащих муниципального казен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сельского хозяйства администрации муниципального района Дюртюлинский район</w:t>
      </w:r>
    </w:p>
    <w:p>
      <w:pPr>
        <w:pStyle w:val="Normal"/>
        <w:jc w:val="center"/>
        <w:rPr/>
      </w:pPr>
      <w:r>
        <w:rPr>
          <w:b/>
        </w:rPr>
        <w:t>Республики Башкортостан, членов их семей</w:t>
      </w: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 период с 01 января по 31 декабря 2016 год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6182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99"/>
        <w:gridCol w:w="1798"/>
        <w:gridCol w:w="1260"/>
        <w:gridCol w:w="1888"/>
        <w:gridCol w:w="814"/>
        <w:gridCol w:w="939"/>
        <w:gridCol w:w="1587"/>
        <w:gridCol w:w="720"/>
        <w:gridCol w:w="870"/>
        <w:gridCol w:w="1649"/>
        <w:gridCol w:w="1080"/>
        <w:gridCol w:w="1242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№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амилия и инициалы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лица, чьи сведения размещаютс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олжность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ходящиеся в собственности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ходящиеся в пользовании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ранспорт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ны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редств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екла-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иро-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анный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одовой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оход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руб.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Свед-я об источн. получ. сред-в, за счет кот. соверш. сделка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приоб-го имущ-ва, источн.)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к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обствен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о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щадь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кв.м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ан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по-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ложе-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о-щад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кв.м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ан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по-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ложе-ния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кимов Ф.Р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ны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оотех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RENAULT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DUSTER</w:t>
            </w:r>
            <w:r>
              <w:rPr>
                <w:sz w:val="19"/>
                <w:szCs w:val="19"/>
              </w:rPr>
              <w:t>,2012 г.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8431.05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8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04.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8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илемханов Р.З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ны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жен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арен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3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en-US"/>
              </w:rPr>
              <w:t>VOLKSWAGEN POLO</w:t>
            </w:r>
            <w:r>
              <w:rPr>
                <w:sz w:val="19"/>
                <w:szCs w:val="19"/>
              </w:rPr>
              <w:t>,2013 г.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9059.79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,8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цеп к легковому автомобилю,2016г.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2290.4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рипов Р.К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главный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гроно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местна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7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3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АЗ-330301,1985 г.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4573.78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упруг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3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ХЕНДАЙ </w:t>
            </w:r>
            <w:r>
              <w:rPr>
                <w:sz w:val="19"/>
                <w:szCs w:val="19"/>
                <w:lang w:val="en-US"/>
              </w:rPr>
              <w:t>ACCENT</w:t>
            </w:r>
            <w:r>
              <w:rPr>
                <w:sz w:val="19"/>
                <w:szCs w:val="19"/>
              </w:rPr>
              <w:t>,2010 г.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3376.44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вмест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влетшина Г.Э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эконом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-1/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6576.59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на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общая долевая-1/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-1/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на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общая долевая-1/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846.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. реб-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на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-1/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змутдинова Г.Н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в. сектором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фин. - эконом. вопрос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-1/4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5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8408.71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упруг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-1/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З 21074,2007 г.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9889.94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4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гина И.И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главный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инспектор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по кадр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-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приобретен-ного имущества-квартира.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чники: доход по основному месту работы, кредит.</w:t>
            </w:r>
          </w:p>
        </w:tc>
      </w:tr>
      <w:tr>
        <w:trPr>
          <w:trHeight w:val="51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упруг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RENAULT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LOGAN</w:t>
            </w:r>
            <w:r>
              <w:rPr>
                <w:sz w:val="19"/>
                <w:szCs w:val="19"/>
              </w:rPr>
              <w:t>,2006г.в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. реб-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. реб-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бирьянова И.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ист 1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560.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1" w:leader="none"/>
              </w:tabs>
              <w:ind w:right="28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-1/2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,1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LADA</w:t>
            </w:r>
            <w:r>
              <w:rPr>
                <w:sz w:val="19"/>
                <w:szCs w:val="19"/>
              </w:rPr>
              <w:t xml:space="preserve"> 212140,2010 г.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8203.89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(арен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. реб-к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,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о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. реб-к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фиуллина Ф.К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ис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5143.78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араж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пруг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55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9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З 21061,1990 г.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7067.31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,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мАЗ-55102,1994 г.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,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челка 812200,1996 г.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рхутдинова Г.Р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8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8701.63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-1/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емельный участок – па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 - 2/3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 465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упруг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-1/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сун-ОНДО,2014 г.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4527.8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оверш. реб-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долевая-1/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никова А.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главный инспектор по кадрам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3509.97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6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40" w:hanging="0"/>
        <w:rPr>
          <w:sz w:val="20"/>
          <w:szCs w:val="20"/>
        </w:rPr>
      </w:pPr>
      <w:r>
        <w:rPr>
          <w:sz w:val="20"/>
          <w:szCs w:val="20"/>
        </w:rPr>
        <w:t>Исполнитель: Саникова А.А., главный инспектор по кадрам</w:t>
      </w:r>
    </w:p>
    <w:p>
      <w:pPr>
        <w:pStyle w:val="Normal"/>
        <w:ind w:left="-1440" w:hanging="0"/>
        <w:rPr>
          <w:sz w:val="20"/>
          <w:szCs w:val="20"/>
        </w:rPr>
      </w:pPr>
      <w:r>
        <w:rPr>
          <w:sz w:val="20"/>
          <w:szCs w:val="20"/>
        </w:rPr>
        <w:t>Тел. 8(34787)2-22-50</w:t>
      </w:r>
    </w:p>
    <w:sectPr>
      <w:type w:val="nextPage"/>
      <w:pgSz w:orient="landscape" w:w="16838" w:h="11906"/>
      <w:pgMar w:left="1701" w:right="53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5:07:00Z</dcterms:created>
  <dc:creator>УСХ</dc:creator>
  <dc:description/>
  <cp:keywords/>
  <dc:language>en-US</dc:language>
  <cp:lastModifiedBy>SemikolenovaIS</cp:lastModifiedBy>
  <cp:lastPrinted>2017-04-28T15:17:00Z</cp:lastPrinted>
  <dcterms:modified xsi:type="dcterms:W3CDTF">2017-05-18T06:26:00Z</dcterms:modified>
  <cp:revision>101</cp:revision>
  <dc:subject/>
  <dc:title/>
</cp:coreProperties>
</file>