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района Зианчуринский район Республики Башкортостан и членов их семей за период с 01 января 2016г. по 31 декабр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аев И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77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95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В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мобили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73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а М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инвестициям и финансам - начальник 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40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назарова Г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07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  <w:r>
              <w:rPr>
                <w:vanish/>
                <w:sz w:val="24"/>
                <w:szCs w:val="24"/>
              </w:rPr>
              <w:t>айназарова Гузяль Камиловна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43,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ина Э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2,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Avens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55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рин А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017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67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Л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рганизационно-правового сектора аппарата Совета М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81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 М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– начальника отдела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отоцикл Восход 3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рузовой КАМАЗ 55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970681,1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эваку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329307,0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145,3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Ш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457200,6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482436,0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а К.Ю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76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59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хина Н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грузовой </w:t>
            </w:r>
            <w:r>
              <w:rPr>
                <w:sz w:val="24"/>
                <w:szCs w:val="24"/>
                <w:lang w:val="en-US"/>
              </w:rPr>
              <w:t>Great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31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20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Э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молодежи, спорта 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ада Калина 11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30,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64,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баев И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контролю – муниципальный жилищ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91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64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Г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14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баев Р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346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55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хамет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80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17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а Р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38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 Р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52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9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утова Ш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53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 Qashqa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73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Р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72,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«Пч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08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аева Э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5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14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М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ПУ-ТД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21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2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 Р.Х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главный инженер-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73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7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сектора муниципальной службы и кадровой работ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47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173,5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ие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58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39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 М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74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2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С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  <w:lang w:val="en-US"/>
              </w:rPr>
              <w:t>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85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Б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015245,3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444381,5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Ф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18,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Н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6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грузов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d Tranzit V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91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 Я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нформационно-аналитической работы, кадров и дело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 xml:space="preserve">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10,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29,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Л.Ш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42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06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Р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по охране труда и технике безопасности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15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гулова Р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о-правового сектора аппарата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76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гуров Ш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72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9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82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хаметов С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215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ewoo Matiz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30,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9:00Z</dcterms:created>
  <dc:creator>ЗавКанц</dc:creator>
  <dc:description/>
  <cp:keywords/>
  <dc:language>en-US</dc:language>
  <cp:lastModifiedBy>Пользователь Windows</cp:lastModifiedBy>
  <cp:lastPrinted>2013-02-08T09:50:00Z</cp:lastPrinted>
  <dcterms:modified xsi:type="dcterms:W3CDTF">2017-05-05T07:39:00Z</dcterms:modified>
  <cp:revision>83</cp:revision>
  <dc:subject/>
  <dc:title> </dc:title>
</cp:coreProperties>
</file>