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образовательных учреждений Администрации муниципального района Зианчуринский район Республики Башкортостан и членов их семей за период с 01 января 2016 г. по 31 декабря 2016 г.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40"/>
        <w:gridCol w:w="1519"/>
        <w:gridCol w:w="9"/>
        <w:gridCol w:w="1418"/>
        <w:gridCol w:w="1134"/>
        <w:gridCol w:w="881"/>
        <w:gridCol w:w="975"/>
        <w:gridCol w:w="18"/>
        <w:gridCol w:w="1417"/>
        <w:gridCol w:w="940"/>
        <w:gridCol w:w="35"/>
        <w:gridCol w:w="992"/>
        <w:gridCol w:w="18"/>
        <w:gridCol w:w="1244"/>
        <w:gridCol w:w="1551"/>
        <w:gridCol w:w="9"/>
        <w:gridCol w:w="1005"/>
        <w:gridCol w:w="18"/>
      </w:tblGrid>
      <w:tr>
        <w:trPr>
          <w:trHeight w:val="127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баев Р.К.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ДЮСШ «Сая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 8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38,8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дашбаева Г.Х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ДОД ЦРТДЮ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9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-Нек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77,8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улатова Г.М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с. Абз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01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176,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3,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Г.Ш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АУ башкирская гимназия-интернат с. Исянгул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24,9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О.П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ректор МОБУ СОШ с. Арсен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ая долевая, доля в праве 1/3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46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64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Х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ОБУ СОШ им. Г.Акманова д. Баише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65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587,9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65 доли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иссан-Тиид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70,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янчурин Х.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ректор МОБУ СОШ д. Ибрае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/м Хунд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x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164,4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1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С.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ректор МОБУ СОШ д. Идельбак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 1/256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173,7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 1/256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703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20,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аева Р.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ректор МОБУ СОШ д. Идя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16 дол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190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ая долевая, 1/61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Лада Гран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Т-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48,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баев А.М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с. Ишемгу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общая 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8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68,7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баева Р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БУ СОШ № 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. Исянгул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щая долевая, 1/3 доли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g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11,2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пина Е.Н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ректор МОАУ СОШ № 2 с. Исянгул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долевая, 7/16 дол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олевая, 7/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ry S18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590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ева М.А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ректор МОБУ СОШ им. Н.Карим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Кугарч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48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51,8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1/48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-Лачетт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51,7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гулов Д.Ф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д. Верхний Муй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93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33,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93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3,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480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54,3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нов А.В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с. Тазларов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18,8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нова Н.А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общая совмес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63,3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анов В.К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им.Ф.Султанова с. Исянгул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Шкода Октав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34,8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73,0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5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ьяров Р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СОШ д. Утягул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1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95,2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16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0,0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6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а Ф.А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ректор МОБУ СОШ д. Яныбае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32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162,8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ая долевая, 1/320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81,2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ьюлов К.С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АУ школа-интернат ООО д. Новониколаевк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общая совмест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-Нив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20,4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общая совмест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93,6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лина А.Р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иректор МОБУ СОШ д. Башкирская Ургинк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16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ри АМУ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74,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О.А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 «Тополек» с. Ишемгу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42,8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138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4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310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41,4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уватова Л.Н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детский сад «Солнышко» с. Исянгул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941,9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чева В.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ведующая МАДОУ детский сад «Аленушка» с. Исянгул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50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азакова Р.Ф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 «Ляйсян» с. Исянг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жилое здани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80,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690,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нова Н.А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детский сад «Теремок» с.Исянгул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64,3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Chevrolet Ave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17,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ибаева А.И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МАДОУ детский сад «Айгул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62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83,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1/662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 Р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ведующая МБДОУ детский сад «Гульбакча» с. Кугарч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82 до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46,5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бакова З.К.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ведующая МБДОУ детский сад «Подснежник» д. Идельб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97,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АЗ 117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баева А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БДОУ детский сад «Раду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. Тазларов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80 до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91,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80 до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04,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284" w:firstLine="993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" w:hAnsi="Bash Newton" w:cs="Bash Newto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  <w:sz w:val="28"/>
      <w:szCs w:val="28"/>
    </w:rPr>
  </w:style>
  <w:style w:type="character" w:styleId="WW8Num6z0">
    <w:name w:val="WW8Num6z0"/>
    <w:qFormat/>
    <w:rPr>
      <w:rFonts w:ascii="Symbol" w:hAnsi="Symbol" w:cs="OpenSymbol"/>
      <w:sz w:val="28"/>
      <w:szCs w:val="28"/>
    </w:rPr>
  </w:style>
  <w:style w:type="character" w:styleId="WW8Num6z1">
    <w:name w:val="WW8Num6z1"/>
    <w:qFormat/>
    <w:rPr>
      <w:rFonts w:ascii="OpenSymbol" w:hAnsi="OpenSymbol" w:cs="OpenSymbol"/>
      <w:sz w:val="28"/>
      <w:szCs w:val="28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  <w:sz w:val="28"/>
      <w:szCs w:val="28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  <w:sz w:val="28"/>
      <w:szCs w:val="28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(2)_"/>
    <w:qFormat/>
    <w:rPr>
      <w:spacing w:val="4"/>
      <w:sz w:val="25"/>
      <w:szCs w:val="25"/>
      <w:shd w:fill="FFFFFF" w:val="clear"/>
    </w:rPr>
  </w:style>
  <w:style w:type="character" w:styleId="1">
    <w:name w:val="Заголовок №1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1Arial">
    <w:name w:val="Заголовок №1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</w:rPr>
  </w:style>
  <w:style w:type="character" w:styleId="7">
    <w:name w:val="Основной текст (7)_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3Arial">
    <w:name w:val="Основной текст (3)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pacing w:val="1"/>
      <w:sz w:val="13"/>
      <w:szCs w:val="13"/>
      <w:shd w:fill="FFFFFF" w:val="clear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spacing w:val="1"/>
      <w:sz w:val="13"/>
      <w:szCs w:val="13"/>
      <w:shd w:fill="FFFFFF" w:val="clear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pacing w:val="1"/>
      <w:sz w:val="15"/>
      <w:szCs w:val="15"/>
      <w:shd w:fill="FFFFFF" w:val="clear"/>
    </w:rPr>
  </w:style>
  <w:style w:type="character" w:styleId="6Arial">
    <w:name w:val="Основной текст (6) + Arial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6Arial7pt">
    <w:name w:val="Основной текст (6) + Arial;7 pt"/>
    <w:qFormat/>
    <w:rPr>
      <w:rFonts w:ascii="Arial" w:hAnsi="Arial" w:eastAsia="Arial" w:cs="Arial"/>
      <w:spacing w:val="1"/>
      <w:sz w:val="13"/>
      <w:szCs w:val="13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pacing w:val="4"/>
      <w:sz w:val="15"/>
      <w:szCs w:val="15"/>
      <w:shd w:fill="FFFFFF" w:val="clear"/>
    </w:rPr>
  </w:style>
  <w:style w:type="character" w:styleId="6Arial11pt">
    <w:name w:val="Основной текст (6) + Arial;11 pt"/>
    <w:qFormat/>
    <w:rPr>
      <w:rFonts w:ascii="Arial" w:hAnsi="Arial" w:eastAsia="Arial" w:cs="Arial"/>
      <w:spacing w:val="-3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pacing w:val="-6"/>
      <w:sz w:val="15"/>
      <w:szCs w:val="15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pacing w:val="-1"/>
      <w:sz w:val="11"/>
      <w:szCs w:val="11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8">
    <w:name w:val="Основной текст (18)_"/>
    <w:qFormat/>
    <w:rPr>
      <w:rFonts w:ascii="Arial" w:hAnsi="Arial" w:eastAsia="Arial" w:cs="Arial"/>
      <w:spacing w:val="2"/>
      <w:sz w:val="15"/>
      <w:szCs w:val="15"/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pacing w:val="3"/>
      <w:sz w:val="14"/>
      <w:szCs w:val="14"/>
      <w:shd w:fill="FFFFFF" w:val="clear"/>
    </w:rPr>
  </w:style>
  <w:style w:type="character" w:styleId="16">
    <w:name w:val="Основной текст (16)_"/>
    <w:qFormat/>
    <w:rPr>
      <w:rFonts w:ascii="Arial" w:hAnsi="Arial" w:eastAsia="Arial" w:cs="Arial"/>
      <w:spacing w:val="-1"/>
      <w:sz w:val="15"/>
      <w:szCs w:val="15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pacing w:val="-2"/>
      <w:sz w:val="15"/>
      <w:szCs w:val="15"/>
      <w:shd w:fill="FFFFFF" w:val="clear"/>
    </w:rPr>
  </w:style>
  <w:style w:type="character" w:styleId="23">
    <w:name w:val="Заголовок №2_"/>
    <w:qFormat/>
    <w:rPr>
      <w:rFonts w:ascii="Arial Unicode MS" w:hAnsi="Arial Unicode MS" w:eastAsia="Arial Unicode MS" w:cs="Arial Unicode MS"/>
      <w:spacing w:val="2"/>
      <w:sz w:val="18"/>
      <w:szCs w:val="18"/>
      <w:shd w:fill="FFFFFF" w:val="clear"/>
    </w:rPr>
  </w:style>
  <w:style w:type="character" w:styleId="2Arial">
    <w:name w:val="Заголовок №2 + Arial;Не полужирный"/>
    <w:qFormat/>
    <w:rPr>
      <w:rFonts w:ascii="Arial" w:hAnsi="Arial" w:eastAsia="Arial" w:cs="Arial"/>
      <w:b/>
      <w:bCs/>
      <w:spacing w:val="1"/>
      <w:sz w:val="18"/>
      <w:szCs w:val="18"/>
      <w:shd w:fill="FFFFFF" w:val="clear"/>
    </w:rPr>
  </w:style>
  <w:style w:type="character" w:styleId="24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3"/>
      <w:szCs w:val="13"/>
      <w:u w:val="single"/>
    </w:rPr>
  </w:style>
  <w:style w:type="character" w:styleId="25">
    <w:name w:val="Основной текст с отступом 2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h Newton" w:hAnsi="Bash Newton" w:cs="Bash Newto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80"/>
      <w:jc w:val="both"/>
    </w:pPr>
    <w:rPr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/>
      <w:outlineLvl w:val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/>
    </w:pPr>
    <w:rPr>
      <w:rFonts w:ascii="Arial" w:hAnsi="Arial" w:eastAsia="Arial" w:cs="Arial"/>
      <w:spacing w:val="1"/>
      <w:sz w:val="13"/>
      <w:szCs w:val="1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182"/>
    </w:pPr>
    <w:rPr>
      <w:rFonts w:ascii="Arial Unicode MS" w:hAnsi="Arial Unicode MS" w:eastAsia="Arial Unicode MS" w:cs="Arial Unicode MS"/>
      <w:spacing w:val="1"/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4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6"/>
      <w:sz w:val="15"/>
      <w:szCs w:val="1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1"/>
      <w:szCs w:val="11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2"/>
      <w:sz w:val="15"/>
      <w:szCs w:val="15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3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1"/>
      <w:sz w:val="15"/>
      <w:szCs w:val="15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"/>
      <w:sz w:val="15"/>
      <w:szCs w:val="15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35"/>
      <w:jc w:val="center"/>
      <w:outlineLvl w:val="1"/>
    </w:pPr>
    <w:rPr>
      <w:rFonts w:ascii="Arial Unicode MS" w:hAnsi="Arial Unicode MS" w:eastAsia="Arial Unicode MS" w:cs="Arial Unicode MS"/>
      <w:spacing w:val="2"/>
      <w:sz w:val="18"/>
      <w:szCs w:val="18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3:00Z</dcterms:created>
  <dc:creator>ЗавКанц</dc:creator>
  <dc:description/>
  <cp:keywords/>
  <dc:language>en-US</dc:language>
  <cp:lastModifiedBy>Пользователь Windows</cp:lastModifiedBy>
  <cp:lastPrinted>2017-04-27T15:57:00Z</cp:lastPrinted>
  <dcterms:modified xsi:type="dcterms:W3CDTF">2017-05-11T11:15:00Z</dcterms:modified>
  <cp:revision>52</cp:revision>
  <dc:subject/>
  <dc:title> </dc:title>
</cp:coreProperties>
</file>