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6 года по 31 декабр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"/>
        <w:gridCol w:w="2468"/>
        <w:gridCol w:w="1982"/>
        <w:gridCol w:w="18"/>
        <w:gridCol w:w="882"/>
        <w:gridCol w:w="25"/>
        <w:gridCol w:w="1385"/>
        <w:gridCol w:w="30"/>
        <w:gridCol w:w="846"/>
        <w:gridCol w:w="6"/>
        <w:gridCol w:w="48"/>
        <w:gridCol w:w="1072"/>
        <w:gridCol w:w="8"/>
        <w:gridCol w:w="1416"/>
        <w:gridCol w:w="24"/>
        <w:gridCol w:w="1567"/>
        <w:gridCol w:w="53"/>
        <w:gridCol w:w="754"/>
        <w:gridCol w:w="12"/>
        <w:gridCol w:w="134"/>
        <w:gridCol w:w="970"/>
        <w:gridCol w:w="1521"/>
      </w:tblGrid>
      <w:tr>
        <w:trPr>
          <w:trHeight w:val="9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М.Х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38,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98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чальник управления по вопросам экономического развития, промышленности, предпринимательства и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4542,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реат вал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начальника финансового 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54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Г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ым вопросам и кадровой полит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88,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4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81,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 М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экономическим и финансовым вопрос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11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83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Опель Кор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 Н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главы по агропромышленному комплексу – начальник отдела по сельскому хозяйств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83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2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Ю.З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главы администрации по строительству, инженерным коммуникациям и жилищно-коммунльному хозя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45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50,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Р.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управляющего делами админист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70,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 И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84,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40,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35,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Т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23,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-Нек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43,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Тойота-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УАЗ-315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-МТЗ-0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1399,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02739,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ан Пульс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 Н.Ю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экономиста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3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– Мицубиси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Р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муниципальным закупкам и услуг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3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54,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муниципальным закупкам и услуг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46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2,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муниципальным закупкам и услуг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97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20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капт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Т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требительского рынка, услуг и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7127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18912,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Пижо 40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 А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</w:t>
            </w:r>
            <w:r>
              <w:rPr>
                <w:rFonts w:cs="Times New Roman" w:ascii="Times New Roman" w:hAnsi="Times New Roman"/>
              </w:rPr>
              <w:t>лавный специалист сектора потребительского рынка, услуг и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4085,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219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09,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Хасанов И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чальник отдела потребительского рынка, услуг и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85177,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8267,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Лада 217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2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В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97600,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27949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22,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36,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Ф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гроном отдела по сельскому хозя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80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81,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а Г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по сельскому хозя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18,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97,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-21074 </w:t>
            </w:r>
            <w:r>
              <w:rPr>
                <w:rFonts w:cs="Times New Roman" w:ascii="Times New Roman" w:hAnsi="Times New Roman"/>
                <w:lang w:val="en-US"/>
              </w:rPr>
              <w:t>LADA 2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Рафик Хамзае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зоотехник отдела по сельскому хозя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95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Лачет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В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6621,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ва Шевр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87,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61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7,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217230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82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52,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2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23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карнаева И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01,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 обслуживания гараж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77,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сан – Вингро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 Т-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и обслуживания гараж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винова К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3,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муниципальной службы и кадровой работ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6,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706,9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Фоку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Л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отдела по бухгалтерскому учету и отчетност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29465,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бе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0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99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undai Get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ева А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а отдела по бухгалтерскому учету и отче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24,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47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тов А.Ю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9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Рено Дас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5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24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т Аве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Д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16,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03,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фина Г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3572,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0947,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ВАЗ-2170 Лада При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а Р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9,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ендай икс 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В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4,9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5,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Фаби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38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ому контролю отдела муниципального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11,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4,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30,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54,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а И.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16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-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36,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ина Э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470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74216,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кина Е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Ведущий инспектор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3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иа спек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02,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нова С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08161,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6854,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ВАЗ Лада «Калин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мерова Г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55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«Фиест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9158,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Хонда “Цивик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еев А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20,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Шкода </w:t>
            </w:r>
            <w:r>
              <w:rPr>
                <w:rFonts w:cs="Times New Roman" w:ascii="Times New Roman" w:hAnsi="Times New Roman"/>
                <w:lang w:val="en-US"/>
              </w:rPr>
              <w:t>Super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4,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Мудрая О.С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72,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20,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аева А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12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4,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йнуллина Е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11071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Шевроле Лачет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 М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74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аева С.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44650,8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0461,8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be-BY"/>
              </w:rPr>
              <w:t xml:space="preserve">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мнат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мнат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егковые автомобили –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мна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мна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9251,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9539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тдинова Е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42,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761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Окта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В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87,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«Октав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2,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95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АЗ 3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22,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Granta 219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Л.Х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21,8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952,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ирдин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6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22,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ВАЗ 21051;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50,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111930 K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99,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Э.М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570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80169,6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Ваз 21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А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4629,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14421,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Д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19,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М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6,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Лан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50,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автомобиля, кредитные средства, собственные средства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ябузова Д.Д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3,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12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ундай Ак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О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75,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4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1118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иссии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90,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96,6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архивным отде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4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квартиры, денежные сбережения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3,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31,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355,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86721,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загалеева Э.Г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44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786005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ые транспортные средства – Прицеп 8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72407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Лада Гранта 219010;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а А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54,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30,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З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4,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-21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69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Р.И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32,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27,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8912,29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ижо 4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27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Э.З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67,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217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77,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1150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be-BY"/>
              </w:rPr>
              <w:t xml:space="preserve">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Н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6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Г.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04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                     Хундай Соляр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ева Ю.Б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98,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– 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ева Ф.Н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27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21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.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84,6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Е.Д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3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А.Б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75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98,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Ф.Ф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го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64950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71036,6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 ВАЗ 3210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ВАЗ – Лада </w:t>
            </w:r>
            <w:r>
              <w:rPr>
                <w:rFonts w:cs="Times New Roman" w:ascii="Times New Roman" w:hAnsi="Times New Roman"/>
                <w:lang w:val="en-US"/>
              </w:rPr>
              <w:t>GRAH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.Ф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92,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Л.А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юджетной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1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03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7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Г.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ухгалтер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10,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М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46,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3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  Нисан Джук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.Р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ПФ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1,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97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 Toyota   -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Л.А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 ОПФ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84,6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07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енцева Н.Ю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21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9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лейманова Р.Р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Экономист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e-BY"/>
              </w:rPr>
              <w:t xml:space="preserve"> категории финансового управ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,7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9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76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</w:tr>
      <w:tr>
        <w:trPr>
          <w:trHeight w:val="130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Д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0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, Квартира – (общая совместная)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 Квартира –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Г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ов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92,5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58,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продажа квартиры, доход по основному месту работы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бакова Н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ов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1,8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51,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21150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2:00Z</dcterms:created>
  <dc:creator>ishimbaeva</dc:creator>
  <dc:description/>
  <cp:keywords/>
  <dc:language>en-US</dc:language>
  <cp:lastModifiedBy>ishimbaeva</cp:lastModifiedBy>
  <cp:lastPrinted>2016-05-05T10:54:00Z</cp:lastPrinted>
  <dcterms:modified xsi:type="dcterms:W3CDTF">2017-05-24T07:09:00Z</dcterms:modified>
  <cp:revision>23</cp:revision>
  <dc:subject/>
  <dc:title>Приложение №1 </dc:title>
</cp:coreProperties>
</file>