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Ишимбайский район Республики Башкортостан, 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2758"/>
        <w:gridCol w:w="1611"/>
        <w:gridCol w:w="1620"/>
        <w:gridCol w:w="729"/>
        <w:gridCol w:w="860"/>
        <w:gridCol w:w="1651"/>
        <w:gridCol w:w="900"/>
        <w:gridCol w:w="850"/>
        <w:gridCol w:w="1559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умеров А.А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иректор МАУ дополнительного образования ДЮСШ №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онда «Ци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9158,43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«Фи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5576,06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икбулатова А.Ф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-главный бухгалтер МКУ Централизованная бухгалтерия учреждений культуры, спорта и молодежной полит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699,99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каев Д.Х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дополнительного образования Ишимбайская специализированная детско-юношеская школа олимпийского резерва по шашкам Республик Башкортсот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21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5353</w:t>
            </w:r>
          </w:p>
        </w:tc>
      </w:tr>
      <w:tr>
        <w:trPr>
          <w:trHeight w:val="3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ирошниченко Т.В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ОУ дополнительного образования детская школа искусст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4145,26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3759,96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Ялиев Р.Н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физкультурно-оздоровительный комплекс «Баты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577,79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349,36</w:t>
            </w:r>
          </w:p>
        </w:tc>
      </w:tr>
      <w:tr>
        <w:trPr>
          <w:trHeight w:val="2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дерлеева А.Ш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«Сервис-Плю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9173,17</w:t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лексеев Е.М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нд Ровер Фри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495,41</w:t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86,92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афиуллин А.Н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БУ «ЕДДС МР Ишимбайский район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5731,99</w:t>
            </w:r>
          </w:p>
        </w:tc>
      </w:tr>
      <w:tr>
        <w:trPr>
          <w:trHeight w:val="1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минов Р.З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-главный специалист по КФХ МБУ «Ишимбайский информационно-консультацион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итроен С3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ic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978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Шайхов А.А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АУ дополнительного образования детско-юношеская спортивная школа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80317,43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мещение не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504,88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Му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ьянов И.И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КУ отдел культ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098,11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bCs/>
    </w:rPr>
  </w:style>
  <w:style w:type="character" w:styleId="3">
    <w:name w:val=" Знак Знак3"/>
    <w:qFormat/>
    <w:rPr>
      <w:rFonts w:eastAsia="Times New Roman" w:cs="Times New Roman"/>
      <w:b/>
      <w:bCs/>
      <w:szCs w:val="26"/>
    </w:rPr>
  </w:style>
  <w:style w:type="character" w:styleId="11">
    <w:name w:val="РАЗДЕЛ 1.1. Зна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Ганиева Гульнара Ринатовна</dc:creator>
  <dc:description/>
  <cp:keywords/>
  <dc:language>en-US</dc:language>
  <cp:lastModifiedBy>ishimbaeva</cp:lastModifiedBy>
  <cp:lastPrinted>2015-05-06T10:27:00Z</cp:lastPrinted>
  <dcterms:modified xsi:type="dcterms:W3CDTF">2017-05-23T12:05:00Z</dcterms:modified>
  <cp:revision>28</cp:revision>
  <dc:subject/>
  <dc:title/>
</cp:coreProperties>
</file>