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92D050"/>
        </w:rPr>
      </w:pPr>
      <w:r>
        <w:rPr>
          <w:color w:val="92D05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6 г. по 31 декабря 2016 г.*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77"/>
        <w:gridCol w:w="1171"/>
        <w:gridCol w:w="1145"/>
        <w:gridCol w:w="1128"/>
        <w:gridCol w:w="1077"/>
        <w:gridCol w:w="868"/>
        <w:gridCol w:w="993"/>
        <w:gridCol w:w="1417"/>
        <w:gridCol w:w="1158"/>
        <w:gridCol w:w="17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color w:val="000000"/>
                <w:sz w:val="20"/>
                <w:szCs w:val="20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-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0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ощади парк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-6, (общая совместная с супруго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Санта Ф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2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0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ощади парк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уди А-6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Санта Ф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ткина Татья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3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Татья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КАШКАЙ универса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якова Асия Мухл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7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Геннадий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4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КИА С</w:t>
            </w: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нева Натали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4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Йонг Акти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4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Йонг Акти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лександр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жу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8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лександр Ви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S</w:t>
            </w:r>
            <w:r>
              <w:rPr>
                <w:sz w:val="22"/>
                <w:szCs w:val="22"/>
              </w:rPr>
              <w:t>-30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2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ева Ирина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1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ева Поли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 универса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ов Юрий Ю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1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ева Екатер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Юлия Вяче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щадь в документах не указана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Logan (SR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79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щадь в документах не указан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нна Валер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6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лена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217030 «Приора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«Корса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Татья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7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льг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3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2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Ин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Col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2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ченко Наталь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Туксон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Любовь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1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ТОЙОТА</w:t>
            </w:r>
            <w:r>
              <w:rPr>
                <w:sz w:val="22"/>
                <w:szCs w:val="22"/>
                <w:lang w:val="en-US"/>
              </w:rPr>
              <w:t xml:space="preserve"> HIGLAND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Светлана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Опель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ина Лилия Борис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оляри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ая Вер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ын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3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манова Эльмира Куан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: Мазда СХ-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8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: Мазда СХ-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ий Николай Эдуар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ХМ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5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ИА ХМ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8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чкова Любовь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Наталия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Опель А</w:t>
            </w:r>
            <w:r>
              <w:rPr>
                <w:sz w:val="22"/>
                <w:szCs w:val="22"/>
                <w:lang w:val="en-US"/>
              </w:rPr>
              <w:t>str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4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беталиева Наиля Хибаш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: Фольксваген Тигуан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: Фольксваген Тигуан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увная лодка из ПВХ Оникс 270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6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а Ирин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и: гараж, кухня, баня, сара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-35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K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4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и: гараж, кухня, баня, сара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</w:t>
            </w:r>
            <w:r>
              <w:rPr>
                <w:sz w:val="22"/>
                <w:szCs w:val="22"/>
                <w:lang w:val="en-US"/>
              </w:rPr>
              <w:t xml:space="preserve"> BONGO 1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3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сова Марина Вита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6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С3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Светл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</w:t>
            </w:r>
            <w:r>
              <w:rPr>
                <w:sz w:val="22"/>
                <w:szCs w:val="22"/>
                <w:lang w:val="en-US"/>
              </w:rPr>
              <w:t>R-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анта Ф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скин Владимир Федоро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на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0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на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Еле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96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Каринэ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7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/264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Алексей Леони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6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рова Светлана Ракимж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HYUNDAI IF SONATA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3221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1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HYUNDAI IF SONATA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3221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Наталия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6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Тойота Корол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2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8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а Ольг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ВАЗ-2107, Форд Фоку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Александр Борис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 Светла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товская Ири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Адиля Шам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ИКС 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ина Евгения Валент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псу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9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Тойота Ипсу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З 212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Ири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 комб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чинская Светла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анта</w:t>
            </w:r>
            <w:r>
              <w:rPr>
                <w:sz w:val="22"/>
                <w:szCs w:val="22"/>
                <w:lang w:val="en-US"/>
              </w:rPr>
              <w:t xml:space="preserve"> F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42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5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анта</w:t>
            </w:r>
            <w:r>
              <w:rPr>
                <w:sz w:val="22"/>
                <w:szCs w:val="22"/>
                <w:lang w:val="en-US"/>
              </w:rPr>
              <w:t xml:space="preserve"> F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Ольг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Александр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УАЗ-396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УАЗ-396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 Ольг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3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 Никита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9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Фед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 Ссан Йонг Кайр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6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 Йонг Кайр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Дина Русл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1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ер 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76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Йонг Актио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ю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2.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аева Нурия Рав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айя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ьюж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Юлия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6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я Наталья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5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2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92D050"/>
        </w:rPr>
      </w:pPr>
      <w:r>
        <w:rPr>
          <w:color w:val="92D05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079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8:00Z</dcterms:created>
  <dc:creator>Суюнбаева</dc:creator>
  <dc:description/>
  <cp:keywords/>
  <dc:language>en-US</dc:language>
  <cp:lastModifiedBy>User</cp:lastModifiedBy>
  <cp:lastPrinted>2017-06-06T15:44:00Z</cp:lastPrinted>
  <dcterms:modified xsi:type="dcterms:W3CDTF">2017-06-06T12:05:00Z</dcterms:modified>
  <cp:revision>6</cp:revision>
  <dc:subject/>
  <dc:title>Сведения</dc:title>
</cp:coreProperties>
</file>