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1 января 2016 г. по 31 декабря 2016 г.*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учтены доходы по основному месту работы, а также иные начисленные суммы, включая пенсию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</w:t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60"/>
        <w:gridCol w:w="1077"/>
        <w:gridCol w:w="1171"/>
        <w:gridCol w:w="1145"/>
        <w:gridCol w:w="1128"/>
        <w:gridCol w:w="1077"/>
        <w:gridCol w:w="1145"/>
        <w:gridCol w:w="1128"/>
        <w:gridCol w:w="1150"/>
        <w:gridCol w:w="1300"/>
        <w:gridCol w:w="1771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недвижимости, находящиеся в пользован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-портные средства, (вид, марк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-ванный годовой доход (руб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5"/>
                <w:rStyle w:val="FootnoteAnchor"/>
                <w:color w:val="000000"/>
                <w:sz w:val="22"/>
                <w:szCs w:val="22"/>
              </w:rPr>
              <w:footnoteReference w:id="2"/>
            </w:r>
            <w:r>
              <w:rPr>
                <w:color w:val="000000"/>
                <w:sz w:val="22"/>
                <w:szCs w:val="22"/>
              </w:rPr>
              <w:t xml:space="preserve"> (вид приобретенного имущества, источник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собствен-но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(кв.м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(кв.м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 Тимофей Федо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тарший специалист 1 разряда отдела материально-технического обеспечения, транспорта, эксплуатации и ремонта здан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35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кина Любовь Борис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 отдела материально-технического обеспечения, транспорта, эксплуатации и ремонта здан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2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6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ченкова Екатерина Александ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долевая (1/3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88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1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38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лиева Эльвира Абиден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-бухгалтерского отдел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57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Ираида Васил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еспечения судопроизводства по уголовным дела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ДЭУ </w:t>
            </w:r>
            <w:r>
              <w:rPr>
                <w:sz w:val="22"/>
                <w:szCs w:val="22"/>
                <w:lang w:val="en-US"/>
              </w:rPr>
              <w:t xml:space="preserve"> Matiz           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99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жахметова Елена Бисемба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бухгалтерского отдел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57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1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41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уткина Динара Хусаин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еспечения судопроизводства по гражданским и административным дела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48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зова Наталья Владими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финансово-бухгалтерского отдел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3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рау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лова Ольга Степан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государственной службы и кадр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3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арева Татьяна Геннад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атериально-технического обеспечения, транспорта,эксплуатации и ремонта здан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8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о Виктор Никола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дификации, информатизации, компьютеризации и судебной статистик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83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Ланос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Хундай Солярис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34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юнбаева Оксана Викто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сударственной службы и кадр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совместная с сестро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САНДЕР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13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 М-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ембаева Эльвира Роберт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материально-технического обеспечения, транспорта, эксплуатации и ремонта здан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6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Наталья Никола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опроизводству и контролю за соблюдением сроков рассмотрения дел, поручений вышестоящих судов и разрешению жалоб непроцессуального характер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72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енко Ольга Алексе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-бухгалтерского отдел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оле Лачетт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95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5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Юлия Викто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-бухгалтерского отдел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140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7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Елена Михайл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кодификации, информатизации, компьютеризации и судебной статистик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98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  <w:r>
        <w:rPr/>
        <w:t xml:space="preserve"> 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34:00Z</dcterms:created>
  <dc:creator>Суюнбаева</dc:creator>
  <dc:description/>
  <dc:language>en-US</dc:language>
  <cp:lastModifiedBy>User</cp:lastModifiedBy>
  <cp:lastPrinted>2017-05-24T16:28:00Z</cp:lastPrinted>
  <dcterms:modified xsi:type="dcterms:W3CDTF">2017-06-02T07:34:00Z</dcterms:modified>
  <cp:revision>2</cp:revision>
  <dc:subject/>
  <dc:title>Сведения</dc:title>
</cp:coreProperties>
</file>