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лиц, замещающих должности муниципальной службы в аппарате Совета муниципального района Нуримановский район Республики Башкортостан за период с 1 января 2016 года по 31 декабря 2016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417"/>
        <w:gridCol w:w="2268"/>
        <w:gridCol w:w="1276"/>
        <w:gridCol w:w="1417"/>
        <w:gridCol w:w="1418"/>
        <w:gridCol w:w="1276"/>
        <w:gridCol w:w="992"/>
        <w:gridCol w:w="1134"/>
        <w:gridCol w:w="141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имаемая 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 год,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сти имущества, находящихся в поль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*(вид приобретенного имущества, источник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ев Нурсултан Нурислам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М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993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Нива-пикап, 2006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85,4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ли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т Фарит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овета М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112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1/5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20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– 31512, 199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трактор</w:t>
            </w:r>
            <w:r>
              <w:rPr>
                <w:sz w:val="20"/>
                <w:szCs w:val="20"/>
                <w:lang w:val="en-US"/>
              </w:rPr>
              <w:t>SWATT-XT 180</w:t>
            </w:r>
            <w:r>
              <w:rPr>
                <w:sz w:val="20"/>
                <w:szCs w:val="20"/>
              </w:rPr>
              <w:t>, 20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евая 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05.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евая 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      ( долевая 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евая 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евая 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евая 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6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Сведения указываются, если сумма сделки превышает общий доход лица, замещающего муниципальную должность Республики Башкортостан, служащего и его супруги (супруга) за три  последних года, предшествующих совершению сделки.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16:00Z</dcterms:created>
  <dc:creator>канцелярия</dc:creator>
  <dc:description/>
  <cp:keywords/>
  <dc:language>en-US</dc:language>
  <cp:lastModifiedBy>Sovet</cp:lastModifiedBy>
  <cp:lastPrinted>2016-05-12T09:22:00Z</cp:lastPrinted>
  <dcterms:modified xsi:type="dcterms:W3CDTF">2017-05-03T09:17:00Z</dcterms:modified>
  <cp:revision>96</cp:revision>
  <dc:subject/>
  <dc:title/>
</cp:coreProperties>
</file>