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left="-36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едения о доходах, об имуществе и обязательствах имущественного характера руководителей муниципальных учреждений городского округа город Октябрьский Республики Башкортостан, их членов семей (супруги (супруга) и несовершеннолетних детей) за период с 1 января 2016 года по 31 декабря 2016 год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4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6"/>
        <w:gridCol w:w="1417"/>
        <w:gridCol w:w="993"/>
        <w:gridCol w:w="1701"/>
        <w:gridCol w:w="992"/>
        <w:gridCol w:w="992"/>
        <w:gridCol w:w="1276"/>
        <w:gridCol w:w="992"/>
        <w:gridCol w:w="1276"/>
        <w:gridCol w:w="184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В.М.       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МБДОУ ДС №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  легковой, Лиф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8551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3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дуллин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55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, VOLKSWAGEN TOURA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 809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, V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широва Г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етский сад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8446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и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       МБДОУ Детский сад №5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052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Комната в общежит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,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ИА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Cs w:val="22"/>
              </w:rPr>
              <w:t>»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 322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3 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исимовав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етский сад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45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ИА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Cs w:val="22"/>
              </w:rPr>
              <w:t>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10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ганшина Н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етский сад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5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3400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легковой ,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81430,9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тмуллина Э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етский сад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107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</w:rPr>
              <w:t xml:space="preserve"> Lada- Кал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2 031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йдуллина Ю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етский сад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7699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 (супруга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8957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етский сад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766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он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МАДОУ ЦРР – детский сад № 14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,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1,40 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13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,00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4,00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45,8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 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528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,00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7,00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юрист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, МБДОУ детский сад 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0193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я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ITSUBISHI LANCER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59480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я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я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я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Жукова Н.Б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аведующий МБДОУ Детский сад №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Легковой автомобиль Ниссан Ми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139755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48028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Т.Н.     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75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  Тойот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Cs w:val="22"/>
              </w:rPr>
              <w:t xml:space="preserve">,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5201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ш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етский сад №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43803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З 3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523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п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етский сад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7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,5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гковой,</w:t>
            </w:r>
            <w:r>
              <w:rPr>
                <w:rFonts w:cs="Times New Roman" w:ascii="Times New Roman" w:hAnsi="Times New Roman"/>
                <w:lang w:val="en-US"/>
              </w:rPr>
              <w:t xml:space="preserve"> Рено Мег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6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хразее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МБДОУ Детский сад №22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9895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045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хаматди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ий, МАДОУ Детский сад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сов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538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сов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516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о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ДОУ Детский с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6697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детский сад №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9200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Гибадуллина Л.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Заведующий, МБДОУ Детский сад №2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592,29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Автомобиль </w:t>
              <w:br/>
              <w:t xml:space="preserve"> 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АЗ –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1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Автомобиль грузовой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маз 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н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АДОУ Детский сад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588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исматуллина Г.М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    МАДОУ Детский са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 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137" w:right="-12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569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окур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етский сад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304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я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Лада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2 338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садо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цеп к легковому автомобилю ГР ПР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я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я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щий МАДОУ Детский сад №  34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52,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125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775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ким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АДОУ Детский сад комбинированного вида №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  легковой              Сузуки </w:t>
            </w:r>
            <w:r>
              <w:rPr>
                <w:rFonts w:cs="Times New Roman" w:ascii="Times New Roman" w:hAnsi="Times New Roman"/>
                <w:lang w:val="en-US"/>
              </w:rPr>
              <w:t>S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8435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                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03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ррах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ДОУ Детский сад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7390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уртди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ДОУ Детский сад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, ВАЗ 2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0329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, ГАЗ 3102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раш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226,6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АЗ-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1,79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йтко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ОУ «Гимназия №2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7532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, МБОУ «Гимназия №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Долева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вартир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2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926645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2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6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Автомобиль </w:t>
              <w:br/>
              <w:t xml:space="preserve">  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yundai 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434145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2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Башкирская гимназия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8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н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У «СОШ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 незавершённого строи-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ства индиви-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альн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 жило-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ь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92759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ую жилую застро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яхова З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МБОУ СОШ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 167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исеева Л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ОУ СОШ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80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151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фиков Р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ОУ «Татарская гимназия №1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54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23</w:t>
            </w:r>
            <w:r>
              <w:rPr>
                <w:rFonts w:cs="Times New Roman" w:ascii="Times New Roman" w:hAnsi="Times New Roman"/>
                <w:szCs w:val="22"/>
              </w:rPr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0050,08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лова Е.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ОУ «СОШ №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EELYEMGRANDX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9660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980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«СОШ №1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16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8385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хаметханов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, МБО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ОШ №1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4 74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1 068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ратов Л.С.       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, МБОУ СОШ №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 254 444,26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п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ОУ СОШ №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 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698,82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 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52,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а С.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ОУ СОШ №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совместна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8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эу мат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4063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усадеб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эу мат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81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усадеб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усадеб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ай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иректор МБОУ «СОШ №2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528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1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 NISSAN TI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030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паров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ДиЮТи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1072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а В. 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ДО «ДДи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индивиду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хэтчбек «Шевроле-с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индивидуальны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дан «Рено-флюе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85 726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етгарее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Cs w:val="22"/>
                <w:lang w:val="ba-RU"/>
              </w:rPr>
              <w:t xml:space="preserve"> МБУ </w:t>
            </w:r>
            <w:r>
              <w:rPr>
                <w:rFonts w:cs="Times New Roman" w:ascii="Times New Roman" w:hAnsi="Times New Roman"/>
                <w:szCs w:val="22"/>
              </w:rPr>
              <w:t>ДО «Детская хореографическ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495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Н.В.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ЭБ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206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легковой 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2 944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1,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е имеет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каров Д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ОУ ДОД «С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8002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спаренного жилого дома  индивиду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жизнен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следуем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23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½ доля спаренного жилого дома  индивиду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жизнен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следуем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жизнен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следуем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жизнен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следуем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спаренного жилого дома  индивиду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спаренного жилого дома  индивиду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 спарен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спаренного жилого дома  индивиду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спаренного жилого дома  индивиду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ухин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МАУ СКЦ «Сем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ссан Ми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32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льксваген 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715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ода 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зипов М.Г.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КУ «Управление по ГОЧ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2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5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мсутдино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МБУ «Городской дом культу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oyota ayg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774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ворц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1433,68</w:t>
              <w:br/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 собственно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 собственнос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Опе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icnum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967086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долевая собственнос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лее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МБУ «Комитет по жилищной политике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098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, ГРПР 82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498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лкова И.А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МБУ СШ № 2 по шахма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  Шкода Й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1076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½ (одной второй) доли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2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(одной второй) доли на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2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½ (одной второй) доли на жилой д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½ (одной второй) доли на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хметов Д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ДО «ДШИ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  <w:br/>
              <w:t xml:space="preserve">  легковой  Лада </w:t>
              <w:br/>
              <w:t>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471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1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116 038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«ОИ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507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ь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peL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3534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37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анина 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ДО «ДШИ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86,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34 598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под личное подсоб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0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сельхоз-производ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предоставление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Не имею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под личное подсобное хозяйство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0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сельхоз-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5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под личное подсоб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0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сельхоз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5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под личное подсобное хозяйств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0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сельхоз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5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гуше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 «СШ №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евая собственнос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IA S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3918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516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укьянов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 «СШОР №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ойота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C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0299,26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56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шмуратов Р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«Уаи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 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09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ева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609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ева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фтах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Santa F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15 943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213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 288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р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 «Дворец молоде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к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08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666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Ямалеева С.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МАУ ДО «ДХШ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.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1845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ахабутдинова Г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«Центра национальных культ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008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асименко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МКУ «Центр муниципальных закуп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мест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  легковой  КИА РИ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61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  легковой  ВАЗ-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30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име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хмут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«Центр бухгалтерского учета и обслуживания муниципальных учрежде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-Volkswagen 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0 871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-Ниссан TER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1 039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- Шкода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4" w:before="6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57.4/administratsiya/detail.php?ELEMENT_ID=280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9:00Z</dcterms:created>
  <dc:creator>User</dc:creator>
  <dc:description/>
  <cp:keywords/>
  <dc:language>en-US</dc:language>
  <cp:lastModifiedBy>Roman</cp:lastModifiedBy>
  <dcterms:modified xsi:type="dcterms:W3CDTF">2017-05-18T11:05:00Z</dcterms:modified>
  <cp:revision>23</cp:revision>
  <dc:subject/>
  <dc:title/>
</cp:coreProperties>
</file>