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16г. по 31 декабря 2016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6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695"/>
        <w:gridCol w:w="6"/>
        <w:gridCol w:w="1269"/>
        <w:gridCol w:w="7"/>
        <w:gridCol w:w="1276"/>
        <w:gridCol w:w="1268"/>
        <w:gridCol w:w="8"/>
        <w:gridCol w:w="1021"/>
        <w:gridCol w:w="142"/>
        <w:gridCol w:w="850"/>
        <w:gridCol w:w="1418"/>
        <w:gridCol w:w="1134"/>
        <w:gridCol w:w="850"/>
        <w:gridCol w:w="1389"/>
        <w:gridCol w:w="1446"/>
        <w:gridCol w:w="1418"/>
        <w:gridCol w:w="1054"/>
        <w:gridCol w:w="5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Георги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21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 комнатная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под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довый дом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2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адов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под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довый дом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3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левая ,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Валентина Иван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МАОУ «Гимназия №4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5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Светлана Евген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08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Х.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МАОУ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486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1540 LADA SAMARA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садовым участк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9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(1/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1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еева Ю.Д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tagstagbtagstagsize1"/>
                <w:sz w:val="28"/>
                <w:szCs w:val="28"/>
                <w:lang w:val="en-US"/>
              </w:rPr>
              <w:t>Renault Meg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3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742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а Альбина Мидха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Лицей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O S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аДильбар Манжу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7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Зульфия Ура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Grant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лин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Школа-интернат №1 С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 Шанс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теев Фанис Агзам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ЮСШ по шахматам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-х комн. К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аражный бок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адовый дом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1/6 до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Инна Владими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ота «Авенсис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1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ота «Х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1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ладимир Валери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ДОД «Специализированной детско-юношеской спортивной школы Олимпийского резер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7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иев Риф Рахим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Гимназия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LA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8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еева Альфия Ихс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 7» городского округа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 Земельный участок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Квартира трехкомнат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Квартира одно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)Квартира одно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Хозблок на садовом участ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Индивиду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Общая долевая, доля 2/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600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59,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34,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3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2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Голь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султанова Айгуль Басы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Гимназия №3 имени Джалиля Киекбаева» городского округа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по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по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 Camry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 Ac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по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Евгения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№12 с УИОП»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211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39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900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Азалия Мухамаде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92»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3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, доля в праве 1\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в праве 5\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в праве 5\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 Mok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в праве 5\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в праве 5\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Ольга 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тканов Евгений Юрь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Военно патриотическое объединение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гараж</w:t>
            </w:r>
          </w:p>
          <w:p>
            <w:pPr>
              <w:pStyle w:val="Style17"/>
              <w:ind w:left="1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Logan Ne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 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02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 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львира Хали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«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2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земельный участок под гараж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земельный садовый участ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swagen Pass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земельный участок под гараж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земельный 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3 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гара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земельный участок под гараж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А.Г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4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земельный участок под жилым дом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)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вартира 4-х комна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вартира 3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Массив №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 1/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696.00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27.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</w:rPr>
              <w:t>31</w:t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ссив №13 Д/У №13 «ПТЖХ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земельный участок под жилым дом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)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вартира 4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 1/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долевая собственность, доля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696.00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27.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ссив №13 Д/У №13 «ПТЖХ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а Лена Саби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2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кова Ольга Александ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№СОШ №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на Ольга Бор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«СОШ №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Нина Васи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У ДО «Детский эк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В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Гимназия №2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я Индивиду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ом жило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под жилым дом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для ведения личного подсобного хозяйства 4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Тойота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ISER</w:t>
            </w:r>
            <w:r>
              <w:rPr>
                <w:sz w:val="28"/>
                <w:szCs w:val="28"/>
              </w:rPr>
              <w:t xml:space="preserve"> 150 </w:t>
            </w:r>
            <w:r>
              <w:rPr>
                <w:sz w:val="28"/>
                <w:szCs w:val="28"/>
                <w:lang w:val="en-US"/>
              </w:rPr>
              <w:t>PRA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4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Дом жил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под жилым домо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я 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лизова Рашида Ядга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УДО «Информацио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нова Светлана Бор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 Jet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рова Ларис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«СОШ №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ева Ольга Анато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auto" w:line="240" w:before="0" w:after="142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auto" w:line="240" w:before="0" w:after="280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1 эт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Земельный участок</w:t>
            </w:r>
          </w:p>
          <w:p>
            <w:pPr>
              <w:pStyle w:val="Style17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 Жилой дом 1 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J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иахметова Светлана Галину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4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anta f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ind w:left="38" w:hanging="3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999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ind w:left="38" w:hanging="3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натн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натн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ьга Геннад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83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 2003 года выпу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нгалеева Н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ДОУ «Детский сад №24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омнатная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ОУ «СОШ № 35» городского округа город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EVROVET NIVA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300-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ариса Михай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8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t Log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6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на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5» городского округа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АВЕНСИС, 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Маргарита Владислав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МАДОУ «Детский сад№3»городского округа город Стерлитамак Республики Башкорто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.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3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акова Валентина Викто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 №13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для садовод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квартира 3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-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евая  собственность 2/3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1кв.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 2170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525КЕ 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квартира 1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-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квартира 3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en-US"/>
              </w:rPr>
              <w:t xml:space="preserve"> 322132 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en-US"/>
              </w:rPr>
              <w:t>283 0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VOLKSVAGEN TIGUAN  H525BM 1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 квартира 3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ая  собственность 1/3 до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1кв.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-комнат-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никова И.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, дол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Форд фок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ульшат Авхади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Башкирский лицей-интернат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Альфия Фахри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50х943ех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бе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АДОУ «Детский сад №55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2-х комнатная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2-х комнатная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, доля в праве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З.З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АОУ «СОШ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3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1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3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1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FLU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3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1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3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1 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ина Галина Абухар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11»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,19220 LADA KALINA 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сенко Лариса Александ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657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инова Г.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МАДОУ «Детский сад №7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вух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кова Ольга Бор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Гимназия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2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2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 Окта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0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Лидия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Лицей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1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амова Зульфия Рав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 под 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9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 под 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«ФОКУ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алер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Лидия Фида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4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8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 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4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E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KCRO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4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4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Светлана Анато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Земельный садовый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дом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 кв.м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undai IX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2)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дом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евая 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кв.м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1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2)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кв.м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2)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кв.м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а Наталья Геннад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19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нокомна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vagen P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дно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льг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8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м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Гульнара Хамз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Наталья Владими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МАДОУ «Детский сад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 комна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9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3комнатная 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ч Светлан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«Детский сад №8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1 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03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/с № 8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ова Ольга Владими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 Д/с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435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При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63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дву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араж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 М.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АДОУ «Детский сад №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3-х комнатна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Земельный  участок под гаражом кирпич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Гараж  кирп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Садов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Гараж  кирп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 участок под гаражом кирпич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дов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zda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6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 участок под гаражом кирпич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Гараж  кирп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дов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Наталья 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.квартир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омн.квартир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6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6 дол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АЗ21065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R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1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Никол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не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2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Дас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9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сваген пасс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урина Алия Ахметзи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½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½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SHQ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Степ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9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Марина Васи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сар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Зульфия Муллагара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ворец пионеров и школьников им. А.П. Гайд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2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Рита Исмаг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 №74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2-х 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2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 собственность  1/3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 2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ая  собственность 1/3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2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АДА</w:t>
            </w:r>
            <w:r>
              <w:rPr>
                <w:sz w:val="28"/>
                <w:szCs w:val="28"/>
                <w:lang w:val="en-US"/>
              </w:rPr>
              <w:t xml:space="preserve">  217230 LADA PRIOR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679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en-US"/>
              </w:rPr>
              <w:t xml:space="preserve"> 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 Светлана  Ксенофо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АДОУ «Детский сад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 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1 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ачный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араж 5)дачн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– 06, 199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ия Юр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2» го город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Ольга Серге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4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под гараж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гулова Эльвера Гума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№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жилое 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vagen jet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аз 21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з 33833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44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 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юзель Раз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МАДОУ «Детский сад №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, 1/3 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: ЛАДА 11173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, 1/3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ягина Ирина Евгеньев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0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валова Фануза Ами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4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ев Ирек Минигале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гостин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6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гостини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гостини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льдина Лира Рухулбая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е учас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3-х 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ИССАН </w:t>
            </w:r>
            <w:r>
              <w:rPr>
                <w:sz w:val="28"/>
                <w:szCs w:val="28"/>
                <w:lang w:val="en-US"/>
              </w:rPr>
              <w:t>QASHQAI</w:t>
            </w:r>
            <w:r>
              <w:rPr>
                <w:sz w:val="28"/>
                <w:szCs w:val="28"/>
              </w:rPr>
              <w:t xml:space="preserve">    2014 г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 двух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вартира тре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вартира двух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вартира трех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  <w:u w:val="none"/>
              </w:rPr>
              <w:t>500 кв.м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йкин Александр Петр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Стерлитамакский 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44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 Yong Kyron D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Алла Анато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9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05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8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4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Лариса Дмитри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1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1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И.Р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90» городского округа г.Стерлита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88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комна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ковская Лора Пав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76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192.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67»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2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Наталия 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«Детский сад №88» г. Стерлитамак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комнатная квартира </w:t>
            </w:r>
          </w:p>
          <w:p>
            <w:pPr>
              <w:pStyle w:val="ConsPlusNormal"/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вартира двухкомнатная 2)Квартира дву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ецкая Наталия Анато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93»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Ло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4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а И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 Долев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для сельскохозяйстве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 Долев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21101Т868РА 200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Т.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6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1)2комнатная квартир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вухкомнатная 2)квартир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 </w:t>
            </w:r>
            <w:r>
              <w:rPr>
                <w:sz w:val="28"/>
                <w:szCs w:val="28"/>
                <w:lang w:val="en-US"/>
              </w:rPr>
              <w:t>VIDASF</w:t>
            </w:r>
            <w:r>
              <w:rPr>
                <w:sz w:val="28"/>
                <w:szCs w:val="28"/>
              </w:rPr>
              <w:t>4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а Зиля Гиния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3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гольф плю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8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Ильгиз Фанис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ОУ «СОШ № 15» городского округа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499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2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Расима Риф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«Детский сад « 8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 Константин Виктор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Стерлитамак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комнатная 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2комнатная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6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н Сергей Владимирович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Аварийно-спасательн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Sport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лара Карам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4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i Solar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кова Зимфира Раи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натная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с доми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араж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с дом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акцент К 335 Х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рук Елена Рудольф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МАДОУ «Детский сад № 6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Роман Андре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– ЦВР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Xr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235,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2-х комна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ова Светлана Марат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69»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 «Гаражи»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2комнатная квартира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ПК «Гаражи»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ЖО 206, год выпуска 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ПК «Гаражи»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ПК «Гаражи»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ьянова Лилия Борис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8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мнатная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ли Эмгранд Х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товарищест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Эльвира Курбангали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75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Людмила Павлов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7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Pri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Б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«Станция детского и юношеского туризма и экскурс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кв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0кв.м</w:t>
            </w:r>
          </w:p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о «Дастер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9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0кв.м</w:t>
            </w:r>
          </w:p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кв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490,00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Гульназ Ильда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МАДОУ «Детский сад №7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EX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875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Ба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ву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дно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GAN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859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шатова Газиля Миния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МАДОУ «Детский сад №1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10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zuki Sx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Ольга Иванов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210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1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20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 Александр Никола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ЮС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3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ютов Артур Ринатович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Центр детского юношеского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Лидия Пет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8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Нежилой садовы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Ба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ецова Ирина Евгеньев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етская музыкальная школ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о Даст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Наталья Пет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78» городского округа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садовым участк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9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комнатная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1540 LADA SAMARA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я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 Светлана  Ксенофо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АДОУ «Детский сад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 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1 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ачн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3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– 06, 199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03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Ирина 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У ДО «ДМ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1комнатная квартир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2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7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ая,  1/2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42,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да Октавия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6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баев Зигангир Яганшие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завершен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4 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ая 1/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у нек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натуллина Роза Ринатов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ная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-p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7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ндиярова А.Р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БС» г.Стерлита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)Volkswagen Tiguan,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124 LADA 112,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 Марат Фарважови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Комбинат спец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85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лин Сергей Валерьеви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РСУ 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нежило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 TOUARE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6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ильдин Азат Магафа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по молодежной политике администрации городского округа г.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льга Григо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учета и обслуживания г. 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51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-Foc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ценко Вероника Винидикт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АДОУ «Детский сад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2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2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Владимир 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етская художествен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0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vedspeciao</cp:lastModifiedBy>
  <cp:lastPrinted>2016-04-26T11:28:00Z</cp:lastPrinted>
  <dcterms:modified xsi:type="dcterms:W3CDTF">2017-05-22T12:12:00Z</dcterms:modified>
  <cp:revision>4</cp:revision>
  <dc:subject/>
  <dc:title/>
</cp:coreProperties>
</file>