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за период с 1 января 2016 г. по 31 декабря 2016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418"/>
        <w:gridCol w:w="992"/>
        <w:gridCol w:w="142"/>
        <w:gridCol w:w="1134"/>
        <w:gridCol w:w="850"/>
        <w:gridCol w:w="851"/>
        <w:gridCol w:w="1842"/>
        <w:gridCol w:w="709"/>
        <w:gridCol w:w="851"/>
        <w:gridCol w:w="992"/>
        <w:gridCol w:w="1559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 источниках получения   средств, за 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го Совет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СМ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с мотором Меркурий 15 (Сильвер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 МЗСА 817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 Владими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енерального директора по организационной и кадров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, мар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Toyota</w:t>
              </w:r>
            </w:hyperlink>
            <w:r>
              <w:rPr>
                <w:rFonts w:cs="Times New Roman" w:ascii="Times New Roman" w:hAnsi="Times New Roman"/>
              </w:rPr>
              <w:t>, модель 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35 389,81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½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24" w:hanging="360"/>
              <w:rPr/>
            </w:pPr>
            <w:r>
              <w:rPr>
                <w:rFonts w:cs="Times New Roman" w:ascii="Times New Roman" w:hAnsi="Times New Roman"/>
                <w:bCs/>
              </w:rPr>
              <w:t>2)земельный участок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) квартира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ООО «СМЗ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 ХС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9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ндиярова Альфия 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городского округа город Стелритамак, директор МБУ «Централизованная библиотечная система ГО г.Стерлитам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8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Межрайкоммунводоканал», зам.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45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Ната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начальник ЦОД Стерлитамакской академии ВЭ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ер-5, универс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цваген Джет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1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ап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0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сон Анатолий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первый секретарь Стерлитамакского Горкома БРО ПП К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9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Шамиль Инш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Про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 легковой Honda Civic автомобиль легковой Фольксваген TIGU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 920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ектировщик ООО «Стерлитамакские тепловые 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9 294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ынин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городского округа город Стерлитамак, директор ООО «Санатрий профилакторий «Бере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бслуживания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 2012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35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а в наслед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ипотечного кредитования</w:t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атрий профилакторий «Березка», врач-невр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бслуживания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бслуживания жилого до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баев Фанур Фаиз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Временно безрабо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Раф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инев Рустем Р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утат Совета, Директор Филиала ФГБОУ ВО УГНТУ в г.Стерлитама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,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38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УГНТУ филиал Салават, доцент-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83221</w:t>
            </w:r>
            <w:r>
              <w:rPr>
                <w:rFonts w:cs="Times New Roman" w:ascii="Times New Roman" w:hAnsi="Times New Roman"/>
              </w:rPr>
              <w:t>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й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инов Рим Хайрлив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ГОК», депутат ГО г.Стерлитам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ООО «ГОК», О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ль А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АОУ Лице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шбаев Зигангир Яганш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утат Совкета, директор МАОУ «СОШ №3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ершён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1/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Де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83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выплата на приобретение жилого помещения или строительство индивидуального жилого дома;  кредит  </w:t>
            </w:r>
          </w:p>
        </w:tc>
      </w:tr>
      <w:tr>
        <w:trPr>
          <w:trHeight w:val="1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 МАДОУ Детский сад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1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0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выплата на приобретение жилого помещения или строительство индивидуального жилого дома;  кредит  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1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1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1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кая Светлана Флю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Директор ООО «НОР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5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Фольксваген Tiguan,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 931 548,5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Рено  Fluence,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Мерседес Бенц Е200,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 дол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ы по основному месту работы приносящей прибыль деятельности</w:t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Cs/>
                <w:sz w:val="20"/>
                <w:szCs w:val="20"/>
              </w:rPr>
              <w:t xml:space="preserve">Директор Стерлитамакского филиала Башкирский государственный университет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 Мерседес Бенц </w:t>
            </w:r>
            <w:r>
              <w:rPr>
                <w:bCs/>
                <w:sz w:val="20"/>
                <w:szCs w:val="20"/>
                <w:lang w:val="en-US"/>
              </w:rPr>
              <w:t>GLS</w:t>
            </w:r>
            <w:r>
              <w:rPr>
                <w:bCs/>
                <w:sz w:val="20"/>
                <w:szCs w:val="20"/>
              </w:rPr>
              <w:t xml:space="preserve"> 350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,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6243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УАЗ Патриот, 201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прицеп 8213А7,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ильдин Азат Магаф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, начальник МКУ «Отдел по молодежной политике при администрации ГО г.Стерлитам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2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ьянов Ильдар Зину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епутат Совета, Директор по охране труда и промышленной безопасности АО «БСК»,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ГО г.Стерлитамак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5 915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МВ 33112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ПО ГУСП совхоз«Рощинский»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SPAR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841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10 класса МОБУ СОШ с.Рощинский, Стерлитамакский район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Олег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путат Совет, директор ООО «СпецАвто Транспорт», директор ООО «Ренессанс», директор ООО 2»Сервис Плюс Консалтинг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бл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вадроцикл С</w:t>
            </w:r>
            <w:r>
              <w:rPr>
                <w:rFonts w:cs="Times New Roman" w:ascii="Times New Roman" w:hAnsi="Times New Roman"/>
                <w:lang w:val="en-US"/>
              </w:rPr>
              <w:t>FMOTO</w:t>
            </w:r>
            <w:r>
              <w:rPr>
                <w:rFonts w:cs="Times New Roman" w:ascii="Times New Roman" w:hAnsi="Times New Roman"/>
              </w:rPr>
              <w:t>Х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817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4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щая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городского округа город Стерлитамак РБ, МБУ «РСУ ДОР» г. Стерлитамак, инженер производственно-экономическо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6"/>
              <w:spacing w:before="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ЗЕТ 350, 1986;</w:t>
            </w:r>
          </w:p>
          <w:p>
            <w:pPr>
              <w:pStyle w:val="Style16"/>
              <w:spacing w:before="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 1986;</w:t>
            </w:r>
          </w:p>
          <w:p>
            <w:pPr>
              <w:pStyle w:val="Style16"/>
              <w:spacing w:before="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, 1994;</w:t>
            </w:r>
          </w:p>
          <w:p>
            <w:pPr>
              <w:pStyle w:val="Style16"/>
              <w:spacing w:before="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 2004;</w:t>
            </w:r>
          </w:p>
          <w:p>
            <w:pPr>
              <w:pStyle w:val="Style16"/>
              <w:spacing w:before="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2004;</w:t>
            </w:r>
          </w:p>
          <w:p>
            <w:pPr>
              <w:pStyle w:val="Style16"/>
              <w:spacing w:before="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1, 1999;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200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037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803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</w:t>
              <w:tab/>
              <w:t>ТРОЙМОНТАЖРЕМОН», специалист по охране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епняк Серг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Cs/>
                <w:sz w:val="20"/>
                <w:szCs w:val="20"/>
              </w:rPr>
              <w:t>Депутат Совета, АО «БСК» Директор по капитальному строительству и ремонту</w:t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О «БСЗ» Заместитель генерального директора по капитальному строительсву и ремонту</w:t>
            </w: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800000"/>
                <w:sz w:val="20"/>
                <w:szCs w:val="20"/>
              </w:rPr>
              <w:t>(0,1)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– 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жи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марки М3СА81771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нег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LYNX YETI PRO V-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77849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БСК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ро, Отдел по экологическому контролю и природополь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– гараж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2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Вале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утат Совета, директор МАУ «Спортивная школа олимпийского резерва» г. Стерлитамак 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 104 70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й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директор ООО «Набат +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п Тайота Лэнд Краузер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2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АО «Спут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к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1230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ндКру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18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Управление парковым хозяйством», депутат Совета городского округа г.Стерлитамак 4 созы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айота Камри,2003г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иа Рио, 2011г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З-3309, 2004г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 892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выша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работаю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дол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2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ждивене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мардано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начальник производственно-технологического управления ООО УК ТАУ НефтеХ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аулт 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зам.главного врача по хирургической помощи ГБУЗ РБ Клиническая больница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4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неонатолог ГБУЗ РБ КБ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35908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Генеральный директор АО «Сырьевая комп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43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8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0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motors.ru/car/toyota/highlan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5:00Z</dcterms:created>
  <dc:creator>Kaustik07</dc:creator>
  <dc:description/>
  <cp:keywords/>
  <dc:language>en-US</dc:language>
  <cp:lastModifiedBy>Главный спец Совета ГО</cp:lastModifiedBy>
  <dcterms:modified xsi:type="dcterms:W3CDTF">2017-05-25T09:15:00Z</dcterms:modified>
  <cp:revision>63</cp:revision>
  <dc:subject/>
  <dc:title/>
</cp:coreProperties>
</file>