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лиц, замещающих должности руководителей муниципальных учреждени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 Стерлитамакский район Республики Башкортостан,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708"/>
        <w:gridCol w:w="851"/>
        <w:gridCol w:w="1701"/>
        <w:gridCol w:w="850"/>
        <w:gridCol w:w="850"/>
        <w:gridCol w:w="1559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instrText xml:space="preserve"> HYPERLINK "../../C:%5CUsers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фанасьева Т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У «Централизован-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да При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8 044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ритова Г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 МКУ «Архив муниципального района Стерлитамакский район Республики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atri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7 67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hacma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haanx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Л 130-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9 92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МЗСА 8177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зелкова Н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МБУ «Архитектурно-планировоч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Spek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1 373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Юсупова Г.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МКУ «Центр бухгалтерского учета, отчетности и обслуживания органов местного самоуправления и муниципальных учреждений муниципального района Стерлитамакский район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82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01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2 297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82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01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-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36 219,0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азизова Р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уководитель Муниципального бюджетного учреждения муниципального района Стерлитамакский район Республики Башкортостан «Информационно-консульт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Rio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Ford EcoSpo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0 8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ктор Т-25А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3 764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43:00Z</dcterms:created>
  <dc:creator>Ганиева Гульнара Ринатовна</dc:creator>
  <dc:description/>
  <cp:keywords/>
  <dc:language>en-US</dc:language>
  <cp:lastModifiedBy>Анна</cp:lastModifiedBy>
  <cp:lastPrinted>2015-05-06T10:27:00Z</cp:lastPrinted>
  <dcterms:modified xsi:type="dcterms:W3CDTF">2017-06-19T14:43:00Z</dcterms:modified>
  <cp:revision>7</cp:revision>
  <dc:subject/>
  <dc:title/>
</cp:coreProperties>
</file>