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 руководителей образовательных учреждений МР Чекмагу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 января 2016 г.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3"/>
        <w:gridCol w:w="1217"/>
        <w:gridCol w:w="1193"/>
        <w:gridCol w:w="1353"/>
        <w:gridCol w:w="1167"/>
        <w:gridCol w:w="1165"/>
        <w:gridCol w:w="9"/>
        <w:gridCol w:w="1166"/>
        <w:gridCol w:w="1278"/>
        <w:gridCol w:w="1134"/>
        <w:gridCol w:w="1276"/>
        <w:gridCol w:w="1417"/>
        <w:gridCol w:w="119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Р.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СОШ села Тузлукушево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33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Gab130Lada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35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З.Ф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ела Новобалтаче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80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/х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/х произв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00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/х производ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36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тдин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Аблае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67, 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5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А.Ш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Калмашба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92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70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хаметова Г.З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Старобаширо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2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1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Р.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1 с.Чекмагу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68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8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И.Н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Тайняше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0000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328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98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000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Р.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Резяпо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6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а М.Л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Имянликуле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8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000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15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М.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Урня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330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66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Г.Ф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СОШ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пато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9 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 х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6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00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.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 с. Юмаше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468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 ПКУ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янов Р.Ф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-Гимназия с.Чекмагу        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ванов С.Т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 Старокалма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0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-Мег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64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3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51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дуллин У.Ф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ДО ЦДТ с.Чекмагуш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0000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51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накопленные 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95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накопленные 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Ф.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 с.Урня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7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cc</w:t>
            </w:r>
            <w:r>
              <w:rPr>
                <w:sz w:val="20"/>
                <w:szCs w:val="20"/>
              </w:rPr>
              <w:t xml:space="preserve"> 6460 КМ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1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а Айгуль Ауфато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 с.Юмаше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21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 с.Имянликуле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6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8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8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Г.Р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№1 с.Старокалма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0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DATSUN on-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87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ратова З.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с.Рапато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7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32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EA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AL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И.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с.Резяпо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3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.Х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детский сад №5 с.Чекмагу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Ниссан Альмера,ВАЗ 21213, прицеп СКИФ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рахманова  Н.Ф.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с.Новобалтаче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5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А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 с..Тузлуку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59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1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2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Р.Н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детский сад 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кмагу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8 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3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Р.Х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детский сад №4 с. Чекмагу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58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5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а Э.Ф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детский сад №1 с. Чекмагу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37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8:00Z</dcterms:created>
  <dc:creator>1</dc:creator>
  <dc:description/>
  <cp:keywords/>
  <dc:language>en-US</dc:language>
  <cp:lastModifiedBy>Резеда Рашитовна</cp:lastModifiedBy>
  <cp:lastPrinted>2017-04-17T10:48:00Z</cp:lastPrinted>
  <dcterms:modified xsi:type="dcterms:W3CDTF">2017-05-16T09:52:00Z</dcterms:modified>
  <cp:revision>1416</cp:revision>
  <dc:subject/>
  <dc:title/>
</cp:coreProperties>
</file>