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депутатов Совета муниципального района Янаульский район Республики Башкортостан, их супругов и несовершеннолетних детей за отчетный период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2016 года по 31 декабря 2016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294"/>
        <w:gridCol w:w="1440"/>
        <w:gridCol w:w="1080"/>
        <w:gridCol w:w="1723"/>
        <w:gridCol w:w="1067"/>
        <w:gridCol w:w="790"/>
        <w:gridCol w:w="1060"/>
        <w:gridCol w:w="1193"/>
        <w:gridCol w:w="927"/>
        <w:gridCol w:w="1194"/>
        <w:gridCol w:w="1194"/>
        <w:gridCol w:w="1588"/>
      </w:tblGrid>
      <w:tr>
        <w:trPr/>
        <w:tc>
          <w:tcPr>
            <w:tcW w:w="5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N 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лжность</w:t>
            </w:r>
          </w:p>
        </w:tc>
        <w:tc>
          <w:tcPr>
            <w:tcW w:w="4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ранспортные средства (вид, марка)</w:t>
            </w:r>
          </w:p>
        </w:tc>
        <w:tc>
          <w:tcPr>
            <w:tcW w:w="11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кларированный годовой доход  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ид объекта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трана расположен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</w:t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Маликов Ильдар Габбас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Со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депутат по и/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Silver Beaver 450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14375,60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совместная собственность с супругой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4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5,2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совместная собственность с супругом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0</w:t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Ж 27175-030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4354,87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, доля 1/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Беспалов Андрей 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меститель председателя Совет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путат по и/о № 1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55036,0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35740,20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</w:t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Шаихова Эльвира Фина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по и/о № 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2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Россия </w:t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Лада Калина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99166,03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 ИЖ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25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АЗ 2114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50,48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 ИЖ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25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иселева Лилия Ринафовна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по и/о № 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вартир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4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7,4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уди –А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87032,57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val="en-US" w:eastAsia="ru-RU"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7,4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уди –А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00000,00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.</w:t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ейкина Светла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по и/о № 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00,0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1,5</w:t>
            </w:r>
          </w:p>
        </w:tc>
        <w:tc>
          <w:tcPr>
            <w:tcW w:w="9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</w:t>
            </w:r>
          </w:p>
        </w:tc>
        <w:tc>
          <w:tcPr>
            <w:tcW w:w="11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03468,84</w:t>
            </w:r>
          </w:p>
        </w:tc>
        <w:tc>
          <w:tcPr>
            <w:tcW w:w="15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3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кимов Ришат Галимзя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ПХ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683,6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.0</w:t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028,22</w:t>
            </w:r>
          </w:p>
        </w:tc>
        <w:tc>
          <w:tcPr>
            <w:tcW w:w="158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7</w:t>
            </w:r>
          </w:p>
        </w:tc>
        <w:tc>
          <w:tcPr>
            <w:tcW w:w="92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.</w:t>
            </w:r>
          </w:p>
        </w:tc>
        <w:tc>
          <w:tcPr>
            <w:tcW w:w="129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еев Ильнур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ффак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5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ерседес Е класс</w:t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924400,0</w:t>
            </w:r>
          </w:p>
        </w:tc>
        <w:tc>
          <w:tcPr>
            <w:tcW w:w="1588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фургон ИЖ-27175-037 на базе ВАЗ 2107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669,9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1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2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.</w:t>
            </w:r>
          </w:p>
        </w:tc>
        <w:tc>
          <w:tcPr>
            <w:tcW w:w="129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ифуллин Раси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иф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6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0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0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476,47</w:t>
            </w:r>
          </w:p>
        </w:tc>
        <w:tc>
          <w:tcPr>
            <w:tcW w:w="158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1</w:t>
            </w:r>
          </w:p>
        </w:tc>
        <w:tc>
          <w:tcPr>
            <w:tcW w:w="7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64,32</w:t>
            </w:r>
          </w:p>
        </w:tc>
        <w:tc>
          <w:tcPr>
            <w:tcW w:w="158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саяпова Алия Энге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22,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рд Фоку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26,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фин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ьвир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лахетд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 для выращивания овощей и я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594,7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 для выращивания овощей и я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льксваген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gua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256,7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1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ндуллин Салават Сахаби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705,16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 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РАВ-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бщая долевая собственность, доля в праве 1/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 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2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йсин Александр Яковлевич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хозназначения, для возделывания сельхозкультур (паи)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158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1962 кв.м.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ри Т 1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G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сельхозназначения, для возделывания сельхозкультур (паи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15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1962.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707,2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3.</w:t>
            </w:r>
          </w:p>
        </w:tc>
        <w:tc>
          <w:tcPr>
            <w:tcW w:w="12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имуллин Марс Халим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,0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ист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60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212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,0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00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иахметов Альфред Фирдав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198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олучения средст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ь родителей (расписка о получении денежных средств)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306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5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ллакаев Ильгиз Римфе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Авенси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1200,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административное зд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: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4510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95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95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4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скл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здание нежилого пом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700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ундай Гет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197,3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здание нежилого поме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административное зд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ельство скла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янов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узель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влявиевн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епутат Совета МР по и/о №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иа Рио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404,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аз 21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140,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емельный участок под ИЖ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User</dc:creator>
  <dc:description/>
  <cp:keywords/>
  <dc:language>en-US</dc:language>
  <cp:lastModifiedBy>User</cp:lastModifiedBy>
  <dcterms:modified xsi:type="dcterms:W3CDTF">2017-05-16T02:23:00Z</dcterms:modified>
  <cp:revision>39</cp:revision>
  <dc:subject/>
  <dc:title>Сведения</dc:title>
</cp:coreProperties>
</file>