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Алексеевского района и членов их семей за период с 1 января  по 31 декабря 2016 года, размещаемые на официальном сайте администрации Алекс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006"/>
        <w:gridCol w:w="136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Деклариро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*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асполож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ятникова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78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ин А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73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Кр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ченко Н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остоянной комиссии, 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64300кв. м.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/3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NC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143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 доля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0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яженков А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остоянной комиссии, 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2 доли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80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2 доли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26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ь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остоянной комиссии, 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 35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КРД05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8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09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олевом строительстве, доход по основному месту работы, сбереж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ина И.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остоянной комиссии, 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582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29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27 доля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1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29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бородых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90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ж Ровер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305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жко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647 доли 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3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47 доля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733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9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йко О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604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97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цев Ю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9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64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шин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7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24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39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ахмышев М.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744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2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янский В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си АС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616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7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акова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эк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7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ядько О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39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62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евский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З 5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З 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058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1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1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14 доли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2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2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2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1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ьменко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12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Н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13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1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1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нюченко С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0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02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7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2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арека Б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LE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8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8494,3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нко Д.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437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ур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5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ешко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прицеп БЕЛАЗ 8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99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81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 В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TR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74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8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енникова Е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15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 Н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-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5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86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ков А.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993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 доля в прав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73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галова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-па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59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5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К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25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п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759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5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НЗ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33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ко Е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на Л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8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8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8 доли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23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360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8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о С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Ge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8 до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2 до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69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46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их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453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68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елкин Н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052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25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 И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900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7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ЕЛАЗ 3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95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рыгин В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94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3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женко В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73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35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сюкалов В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20 м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 О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4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ОН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447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тых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в праве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QASHQ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16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51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 Н.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77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69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 В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Муниципального совета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доля в праве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523 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SPORT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ON GEN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51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55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 Ю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195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 доля в прав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8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кина А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Алексее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8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70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3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ведения указываются, если сумма сделки превышает общий доход лица, замещающего муниципальную должность Алексеевского района и его супруги (супруга) за три последних года, предшествующих отчетному периоду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1:00Z</dcterms:created>
  <dc:creator>user_31</dc:creator>
  <dc:description/>
  <cp:keywords/>
  <dc:language>en-US</dc:language>
  <cp:lastModifiedBy>user_31</cp:lastModifiedBy>
  <cp:lastPrinted>2016-04-06T16:23:00Z</cp:lastPrinted>
  <dcterms:modified xsi:type="dcterms:W3CDTF">2017-04-12T08:54:00Z</dcterms:modified>
  <cp:revision>119</cp:revision>
  <dc:subject/>
  <dc:title/>
</cp:coreProperties>
</file>