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администрации   Алексеевского района  и членов их семей за период с 1 января по 31 декабря 2016 года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мещаемые на официальном сайте администрации Алексеевского райо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276"/>
        <w:gridCol w:w="992"/>
        <w:gridCol w:w="992"/>
        <w:gridCol w:w="1276"/>
        <w:gridCol w:w="1276"/>
        <w:gridCol w:w="1417"/>
        <w:gridCol w:w="1276"/>
        <w:gridCol w:w="1134"/>
        <w:gridCol w:w="1417"/>
      </w:tblGrid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2016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Объекты недвижимости и транспортные 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средства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Сведения об источниках полученных средств, за счет которых свершена сделка (вид приобретенного имущества, источники) *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недвижи -мост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Вид собствен- 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располо 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Транспорт -ные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располо -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гачев С.В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а администрации Алексеевского района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51586,22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встроенное помещение в цокольном этаже (машино -место в паркинге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0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7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,8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08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уди С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ойота Ланд Крузер 2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АЗ 31519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176,33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,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7230 Лада Прио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18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,8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18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29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ега Ю.Е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Алексеевского района, председатель комитета по ЖКХ, архитектуре и строительств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401,0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LEGACY OUTBAC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685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6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90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А.И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заместитель главы администрации Алексеевского района, руководитель аппарата главы администрации Алексеевского района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99,7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2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79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8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Nissan Almera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2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лук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меститель главы администрации Алексеевского района, председатель комитета по аграрным вопросам,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5851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00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40214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00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2,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Фольксваген </w:t>
            </w:r>
            <w:r>
              <w:rPr>
                <w:spacing w:val="-6"/>
                <w:sz w:val="18"/>
                <w:szCs w:val="18"/>
                <w:lang w:val="en-US"/>
              </w:rPr>
              <w:t>GOLF P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енко Д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Алексеевского района, секретарь Совет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4820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цеп ВАРЗ-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7578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левая, 1/5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кин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меститель главы администрации Алексеевского района, председатель комитета экономического развития, финансов и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064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74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LADA - 2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1298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8358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4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4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вакова О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Алексеевского района, председатель комитета по социальной политик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458,5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,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Лада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ал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лучанская С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земельным и имущественным отношениям комитета по аграрным вопросам, земельным и имущественным отношениям администрации Алексеевского района (на 31.12.2016 года замещала должность муниципальной службы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1738,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3,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Land Rover – Freelander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прицеп (полуприцеп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KRONE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енькая Н.И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начальник отдела по земельным отношениям </w:t>
            </w:r>
            <w:r>
              <w:rPr>
                <w:color w:val="000000"/>
                <w:sz w:val="18"/>
                <w:szCs w:val="18"/>
              </w:rPr>
              <w:t>управления по земельным и имущественным отношениям</w:t>
            </w:r>
            <w:r>
              <w:rPr>
                <w:sz w:val="18"/>
                <w:szCs w:val="18"/>
              </w:rPr>
              <w:t xml:space="preserve"> комитета по аграрным вопросам, земельным и имущественным отношениям администрации Алексеевского райо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2870,5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8,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енко М.Н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начальник отдела по земельным отношениям </w:t>
            </w:r>
            <w:r>
              <w:rPr>
                <w:color w:val="000000"/>
                <w:sz w:val="18"/>
                <w:szCs w:val="18"/>
              </w:rPr>
              <w:t>управления по земельным и имущественным отношениям</w:t>
            </w:r>
            <w:r>
              <w:rPr>
                <w:sz w:val="18"/>
                <w:szCs w:val="18"/>
              </w:rPr>
              <w:t xml:space="preserve"> комитета по аграрным вопросам, земельным и имущественным отношениям администрации Алексеевского райо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ходится в декретном отпуске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6203,7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ШКОДА </w:t>
            </w:r>
            <w:r>
              <w:rPr>
                <w:spacing w:val="-6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О.Ю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етензионно-исковой работы </w:t>
            </w:r>
            <w:r>
              <w:rPr>
                <w:color w:val="000000"/>
                <w:sz w:val="18"/>
                <w:szCs w:val="18"/>
              </w:rPr>
              <w:t>управления по земельным и имущественным отношениям</w:t>
            </w:r>
            <w:r>
              <w:rPr>
                <w:sz w:val="18"/>
                <w:szCs w:val="18"/>
              </w:rPr>
              <w:t xml:space="preserve"> комитета по аграрным вопросам, земельным и имущественным отношениям администрации Алексеевского райо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6568,1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67695,5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3000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1118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начальник отдела по управлению муниципальной собственностью </w:t>
            </w:r>
            <w:r>
              <w:rPr>
                <w:color w:val="000000"/>
                <w:sz w:val="18"/>
                <w:szCs w:val="18"/>
              </w:rPr>
              <w:t>управления по земельным и имущественным отношениям</w:t>
            </w:r>
            <w:r>
              <w:rPr>
                <w:sz w:val="18"/>
                <w:szCs w:val="18"/>
              </w:rPr>
              <w:t xml:space="preserve"> комитета по аграрным вопросам, земельным и имущественным отношениям администрации Алексее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4325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8031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ин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главный специалист отдела по управлению муниципальной собственностью </w:t>
            </w:r>
            <w:r>
              <w:rPr>
                <w:color w:val="000000"/>
                <w:sz w:val="18"/>
                <w:szCs w:val="18"/>
              </w:rPr>
              <w:t>управления по земельным и имущественным отношениям</w:t>
            </w:r>
            <w:r>
              <w:rPr>
                <w:sz w:val="18"/>
                <w:szCs w:val="18"/>
              </w:rPr>
              <w:t xml:space="preserve"> комитета по аграрным вопросам, земельным и имущественным отношениям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13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894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жан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управлению муниципальной собственностью </w:t>
            </w:r>
            <w:r>
              <w:rPr>
                <w:color w:val="000000"/>
                <w:sz w:val="18"/>
                <w:szCs w:val="18"/>
              </w:rPr>
              <w:t>управления по земельным и имущественным отношениям</w:t>
            </w:r>
            <w:r>
              <w:rPr>
                <w:sz w:val="18"/>
                <w:szCs w:val="18"/>
              </w:rPr>
              <w:t xml:space="preserve"> комитета по аграрным вопросам, земельным и имущественным отношениям администрации Алексеевского района  (находится в декретном отпус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18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6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ercedes Bens C 18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Lada Kalina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кин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о аграрным вопросам и развитию малых форм хозяйствования на селе комитета по аграрным вопросам, земельным и имущественным отношениям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1,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47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,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ВАЗ 2112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 – 16 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i/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общежит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8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,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7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морох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аграрным вопросам </w:t>
            </w:r>
            <w:r>
              <w:rPr>
                <w:color w:val="000000"/>
                <w:sz w:val="18"/>
                <w:szCs w:val="18"/>
              </w:rPr>
              <w:t>управления по аграрным вопросам и развитию малых форм хозяйствовании на селе комитета по аграрным вопросам, земельным и имущественным отношениям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3173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53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785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53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31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3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3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  <w:r>
              <w:rPr>
                <w:color w:val="000000"/>
                <w:sz w:val="18"/>
                <w:szCs w:val="18"/>
              </w:rPr>
              <w:t>по развитию малых форм хозяйствования управления по аграрным вопросам и развитию малых форм хозяйствовании на селе комитета по аграрным вопросам, земельным и имущественным отношениям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9783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на Е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меститель руководителя аппарата главы администрации Алексеевского района, начальник управления организационно - контрольной работ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57,9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48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ада Кал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жан А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управления правовой работы, муниципальной службы и кадров аппарата главы администрации Алексеевского райо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8767,3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ercedes Bens C 18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Lada Kalina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  <w:sz w:val="18"/>
                <w:szCs w:val="18"/>
                <w:lang w:val="en-US"/>
              </w:rPr>
            </w:pPr>
            <w:r>
              <w:rPr>
                <w:i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8181, 6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лай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авовой экспертизы управления правовой работы, муниципальной службы и кадров аппарата главы администрации Алексее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3202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Хайма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509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ъект незавершен -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манская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рхивного отдела  аппарата главы администрации Алексее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9300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0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2,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ХЁНДАЙ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212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LADA</w:t>
            </w:r>
            <w:r>
              <w:rPr>
                <w:spacing w:val="-6"/>
                <w:sz w:val="18"/>
                <w:szCs w:val="18"/>
              </w:rPr>
              <w:t xml:space="preserve"> 217030 </w:t>
            </w:r>
            <w:r>
              <w:rPr>
                <w:spacing w:val="-6"/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2,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2,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2,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ростян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ЖКХ и  транспорта комитета по ЖКХ, архитектуре и строительству администрации Алексеевского райо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31.12.2016 года замещал должность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9158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9,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мотоцикл </w:t>
            </w:r>
            <w:r>
              <w:rPr>
                <w:spacing w:val="-6"/>
                <w:sz w:val="18"/>
                <w:szCs w:val="18"/>
                <w:lang w:val="en-US"/>
              </w:rPr>
              <w:t>Honda X4</w:t>
            </w:r>
          </w:p>
          <w:p>
            <w:pPr>
              <w:pStyle w:val="Normal"/>
              <w:rPr>
                <w:color w:val="C00000"/>
                <w:spacing w:val="-6"/>
                <w:sz w:val="18"/>
                <w:szCs w:val="18"/>
                <w:lang w:val="en-US"/>
              </w:rPr>
            </w:pPr>
            <w:r>
              <w:rPr>
                <w:color w:val="C00000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500758,1</w:t>
            </w:r>
            <w:r>
              <w:rPr>
                <w:spacing w:val="-6"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9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9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4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шин Д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начальник отдела ЖКХ и транспорта управления ЖКХ и транспорта комитета по ЖКХ, архитектуре и строительству администрации Алексеевского района (на 31.12.2016 года замещал должность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9588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ая комната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488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570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а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488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а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488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енко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ЖКХ и транспорта управления ЖКХ и транспорта комитета по ЖКХ, архитектуре и строительству администрации Алексе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90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1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9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291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жилое здание сервис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9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6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59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9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ьян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КХ и транспорта управления ЖКХ и транспорта комитета по ЖКХ, архитектуре и строительству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900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LADA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общежит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никова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КХ и транспорта управления ЖКХ и транспорта комитета по ЖКХ, архитектуре и строительству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056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LADA 111830 K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300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LADA </w:t>
            </w:r>
            <w:r>
              <w:rPr>
                <w:spacing w:val="-6"/>
                <w:sz w:val="18"/>
                <w:szCs w:val="18"/>
              </w:rPr>
              <w:t>211440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SA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6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ейнос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ЖКХ и транспорта управления ЖКХ и транспорта комитета по ЖКХ, архитектуре и строительству администрации Алексеевского района (на 31.12.2016 года замещала должность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903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(совместный доход с супругом за 2013-2015 годы, ипотечный кредит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6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АЗ 320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АЗ 3205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АЗ 32050</w:t>
            </w:r>
            <w:r>
              <w:rPr>
                <w:spacing w:val="-6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АЗ 32050</w:t>
            </w:r>
            <w:r>
              <w:rPr>
                <w:spacing w:val="-6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МЕРСЕДЕС </w:t>
            </w:r>
            <w:r>
              <w:rPr>
                <w:spacing w:val="-6"/>
                <w:sz w:val="18"/>
                <w:szCs w:val="18"/>
                <w:lang w:val="en-US"/>
              </w:rPr>
              <w:t>BENZ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АЗ 32213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АЗ 32213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ГАЗ 32213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1117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LADA KALINA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Chevrolet Orl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,9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Chevrolet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Orland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личные сбережения)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,9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жилищным вопросам управления ЖКХ и транспорта комитета по ЖКХ, архитектуре и строительству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337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ФОЛЬКВАГЕН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7181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нико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начальника управления архитектуры и строительства комитета по ЖКХ, архитектуре и строительству администрации Алексеевского района, главного архитектора Алексее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7648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9,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5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pacing w:val="-3"/>
                <w:sz w:val="18"/>
                <w:szCs w:val="18"/>
              </w:rPr>
            </w:pPr>
            <w:r>
              <w:rPr>
                <w:b/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2418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9,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58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5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9,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рина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троительства управления архитектуры и строительства комитета по ЖКХ, архитектуре и строительству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6858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н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секретаря Совета безопасности администрации Алексеевского района, начальник управления террито  -риаль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310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5,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2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9,2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699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  <w:r>
              <w:rPr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5,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2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25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5,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2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5,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2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н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езопасности управления территориальной безопасности Совета безопасности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754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LADA 219210 KALINA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7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енко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заимодействию с правоохранительными и контрольно-надзорными органами управления территориальной безопасности Совета безопасности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976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ВАЗ </w:t>
            </w:r>
            <w:r>
              <w:rPr>
                <w:spacing w:val="-6"/>
                <w:sz w:val="18"/>
                <w:szCs w:val="18"/>
                <w:lang w:val="en-US"/>
              </w:rPr>
              <w:t>LADA 217130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2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702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LADA KALINA 11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2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2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цов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 Совета безопасности администрации Алексеевского района, заместитель председателя территориаль -ной комиссии по делам несовершен -нолетних и защите их пра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139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цкая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управления экономического развития комитета экономического развития, финансов и бюджетной политики администрации Алексеевского района (на 31.12.2016 года замещала должность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709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, предпринима -тельства и труда управления экономического развития комитета экономического развития, финансов и бюджетной политики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8682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7,4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8543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7,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Фольксваген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ская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треби - тельского рынка, туризма и защиты прав потребителей  управления экономического развития комитета экономического развития, финансов и бюджетной политики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1134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721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5,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АЗ 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я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закупок управления экономического развития комитета экономического развития, финансов и бюджетной политики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338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8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тоцикл ММВЗ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114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8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8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бородых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муниципальных закупок управления экономического развития комитета экономического развития, финансов и бюджетной политики администрации Алексее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824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7,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7,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7,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7,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закупок управления экономического развития комитета экономического развития, финансов и бюджетной политики администрации Алексеевского района (находится в декретном отпус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062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3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ТО</w:t>
            </w:r>
            <w:r>
              <w:rPr>
                <w:spacing w:val="-6"/>
                <w:sz w:val="18"/>
                <w:szCs w:val="18"/>
                <w:lang w:val="en-US"/>
              </w:rPr>
              <w:t>Y</w:t>
            </w:r>
            <w:r>
              <w:rPr>
                <w:spacing w:val="-6"/>
                <w:sz w:val="18"/>
                <w:szCs w:val="18"/>
              </w:rPr>
              <w:t>ОТА CAMRY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закупок управления экономического развития комитета экономического развития, финансов и бюджетной политики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099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5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83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165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а 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закупок управления экономического развития комитета экономического развития, финансов и бюджетной политики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8850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,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LADA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ольксваген Туар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лодежной политики комитета по социальной политике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399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6,1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1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9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9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0,65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доход за 2013-2015 годы, денежные средства, полученные от родственник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6,1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9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6,1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9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АГС  комитета по социальной политике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23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150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ченко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ЗАГС  комитета по социальной политике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8915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849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АЗ 31519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З 551605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АЗСАЗЗ 50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тоцикл ИЖ Ю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тоцикл ДНЕПР МТ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 xml:space="preserve">*Сведения указываются, если сумма сделок превышает общий доход лица, замещающего должность муниципальной службы и его супруги (супруга) за три последних года, предшествующих отчетному периоду. </w:t>
      </w:r>
    </w:p>
    <w:sectPr>
      <w:type w:val="nextPage"/>
      <w:pgSz w:orient="landscape" w:w="16838" w:h="11906"/>
      <w:pgMar w:left="1134" w:right="1134" w:gutter="0" w:header="0" w:top="114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1:00Z</dcterms:created>
  <dc:creator>demyanova_t</dc:creator>
  <dc:description/>
  <cp:keywords/>
  <dc:language>en-US</dc:language>
  <cp:lastModifiedBy>Marina Shten</cp:lastModifiedBy>
  <cp:lastPrinted>2017-05-02T16:19:00Z</cp:lastPrinted>
  <dcterms:modified xsi:type="dcterms:W3CDTF">2017-05-10T06:20:00Z</dcterms:modified>
  <cp:revision>1389</cp:revision>
  <dc:subject/>
  <dc:title/>
</cp:coreProperties>
</file>