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0"/>
        <w:gridCol w:w="180"/>
        <w:gridCol w:w="1800"/>
        <w:gridCol w:w="1440"/>
        <w:gridCol w:w="1260"/>
        <w:gridCol w:w="1440"/>
        <w:gridCol w:w="1080"/>
        <w:gridCol w:w="1260"/>
        <w:gridCol w:w="1080"/>
        <w:gridCol w:w="1800"/>
        <w:gridCol w:w="1080"/>
        <w:gridCol w:w="180"/>
        <w:gridCol w:w="180"/>
        <w:gridCol w:w="90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ыб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16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едкин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района – начальник управления АПК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8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7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5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50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50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659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и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троит-ва и эксплуа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9/10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3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100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лесар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 – секретарь  Совета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3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 374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мойлова С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по вопросам экономического развития, муниципальной собственности и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6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уброва И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7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щенко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начальник управления финансов и бюджет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8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апустин В.И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начальник управления строительства, архитектуры и ЖК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7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CHEVROLET ORLAN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АЗ 390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Каськова Е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6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29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ное 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enday</w:t>
            </w:r>
            <w:r>
              <w:rPr>
                <w:sz w:val="22"/>
                <w:szCs w:val="22"/>
              </w:rPr>
              <w:t xml:space="preserve">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 220695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вер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85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гаражного строи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для гаражного строи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Лобова Г.С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онтроль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3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68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для гаражного строи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 3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едина Л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, архитектуры и ЖКХ – начальник отдела архитектуры, главный архитектор города 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8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гаражное строит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хожа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ПК и природопользования – начальник отдела экономического анализа, 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0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27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Черникова О.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го развития - начальник отдела муниципального заказа и муниципальных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69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 Чупр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биологизации и природо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87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ИА Р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22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рок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6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ое строит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ое строит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5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Кравцов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безопасности,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1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Бойченко Е.Н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предупреждению административных правонарушений и соблюдению административного законод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521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9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GRAND SANTA F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Бирюков В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трудов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5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7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0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9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жевникова С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и контролю за потребительским рынком и защите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RN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Авилова Г.М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72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100,46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174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«Тигу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ормуль М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и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66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Зажар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несовершеннолетних и защите их 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6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 Посохова Е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земельными ресур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56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2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Мякш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дотдела по реализации целевых программ и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ипо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12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техина И.Ю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50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4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кубович С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1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94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Фольксваген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Телегин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и выплате детских пособ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84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34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Плетн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Ю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назначению и выплате детских пособ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33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Тарчинская Е.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и выплате ЕДВ и социальной защите граждан, пострадавших при чрезвычайных ситуац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8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Шаповалова Светлана Григор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защиты семьи, материнства и дет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1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ICHERYS18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1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AHO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Ермак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ветеранов, пожилых людей, социальной защите малоимуще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6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1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аккор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нченко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оординации и контролю за предоставлением субсидий на оплату жилья, коммунальных услуг и Е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¼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28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Эп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¼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естаков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9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лейник А.Ю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лопроизводства информационных технологий и кадров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7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и бюджет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ыса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7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охова И.С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88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YNDAI ELANTRA G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 315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Л 55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Сухинина О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исполнения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8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75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ул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кого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60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ктысе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77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50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баева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2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5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тель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ликова Г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 бюджета и рыночной эконом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7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ережная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доходов бюджета и рыночной эконом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85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kswagen Passat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Жерлиц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64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03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  DAF 95 XF 3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SCKANIA R 440 LA 4X2H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CKANIA R 440 LA 4X2H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SCKANIA R 440 LA 4X2H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SCHMITZ S 24 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 SCHMIT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 SCHMI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кова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4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111730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пух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– начальник отдела дошкольного образования и организационно-воспитатель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7400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76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рыбина И.С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– 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41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лобина Ю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9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орбатко Л.А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7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Фок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рузовой: «Кремень+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зической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Широков А.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зической культуры, спорта и молодежной поли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да «Окта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годк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зической культуры и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12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«Соляри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епел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6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0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ВА-Шевр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ая комисс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мен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ревизион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прич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ревизио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0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ирючанского сельского поселени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дн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ирю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48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0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6,4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охова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ирюча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25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р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руд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рча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9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7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ябик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рча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94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72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ераси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сниц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ерасим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4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4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-венная 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акторЮМЗ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це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осаренко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Герасим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34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4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7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вулуч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карницкой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вулуч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7639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ЭУ 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ЭУ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Конек-1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10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а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вулуч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4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93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30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47,3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з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мин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з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2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ябикина Т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з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3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евроле 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 3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к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ос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шкова Н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олос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АЗ 2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АЗ 2172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6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оскова И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олос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6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9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ада Калина 1119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07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монос Юли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олос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укуевского сельского поселения</w:t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менко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куевского сельского   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3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вгород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Куку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5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ндр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гич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нд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8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LLY M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91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нчукова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нд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78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24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 2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асо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Якушева М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асон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44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S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чаг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ринц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рабан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инц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1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ьяникова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нц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3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ождествен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хин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Рождеств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Яковлева Н.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ождеств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35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5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Тимон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ибанова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имо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8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ада К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сан - Терр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8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панов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имон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0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осквич ИЖ 2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Шела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еин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Шела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42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3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имоненко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Шела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76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Яблоновского сельского поселения</w:t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мор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Яблон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8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й 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55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ысухин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Яблон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3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5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«Поселок Уразово»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колота Лиди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поселения «Поселок Уразо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64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цун</w:t>
            </w:r>
            <w:r>
              <w:rPr>
                <w:sz w:val="22"/>
                <w:szCs w:val="22"/>
                <w:lang w:val="en-US"/>
              </w:rPr>
              <w:t xml:space="preserve"> ON-DO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хоз. произ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6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иськина М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поселения «Поселок Уразо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82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ж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Поселок Уразо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7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13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 автомобиль ШЕВРОЛЕ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дворе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13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Ф- 3727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IVE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ILY</w:t>
            </w:r>
            <w:r>
              <w:rPr>
                <w:sz w:val="22"/>
                <w:szCs w:val="22"/>
              </w:rPr>
              <w:t xml:space="preserve"> 35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рещенко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а, учета и отчетности –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9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«Город Валуйки»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па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городского поселения «Город Валуйки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6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6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1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удк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Город Валуйки» по вопросам жизнеобеспечения 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9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4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тык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ам и экономическому развит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2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онова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24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47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ыч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7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рыжа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, жизнеобеспечения и работы с населени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5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35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рол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благоустройства, безопасности и транспор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95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 22069-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Старокоже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исполнения бюджета,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9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Вольво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pacton tx</w:t>
            </w:r>
            <w:r>
              <w:rPr>
                <w:sz w:val="22"/>
                <w:szCs w:val="22"/>
              </w:rPr>
              <w:t>1339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Ходневич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18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7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тников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а 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52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52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номаре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, безопасности и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1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Шершу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обственности и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88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вашнина Н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обственности и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63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8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8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егтяр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8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Часовская М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3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97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шукова Т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ногофункциональный центр предоставления государственных и муниципальных услу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58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хоз. произ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36200/1496299</w:t>
            </w:r>
            <w:r>
              <w:rPr>
                <w:sz w:val="20"/>
                <w:szCs w:val="20"/>
              </w:rPr>
              <w:t xml:space="preserve">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6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,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рокоже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хозяйственный цент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3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Epica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87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ашков  Н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Единая дежурно-диспетчерская служба муниципального района «Город Валуйки и Валуй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5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2:00Z</dcterms:created>
  <dc:creator>Ок</dc:creator>
  <dc:description/>
  <cp:keywords/>
  <dc:language>en-US</dc:language>
  <cp:lastModifiedBy>Kadr</cp:lastModifiedBy>
  <cp:lastPrinted>2012-05-12T10:31:00Z</cp:lastPrinted>
  <dcterms:modified xsi:type="dcterms:W3CDTF">2017-05-05T10:57:00Z</dcterms:modified>
  <cp:revision>344</cp:revision>
  <dc:subject/>
  <dc:title>Сведения</dc:title>
</cp:coreProperties>
</file>