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ода по 31 декабря 2016 года, членов Муниципального совета Валу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8"/>
        <w:gridCol w:w="1622"/>
        <w:gridCol w:w="1980"/>
        <w:gridCol w:w="1439"/>
        <w:gridCol w:w="1259"/>
        <w:gridCol w:w="1618"/>
        <w:gridCol w:w="1268"/>
        <w:gridCol w:w="896"/>
        <w:gridCol w:w="904"/>
        <w:gridCol w:w="1632"/>
        <w:gridCol w:w="1259"/>
        <w:gridCol w:w="890"/>
        <w:gridCol w:w="71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Владимир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32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ота Корол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62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петкин Александр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Муниципаль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27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70,3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али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95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8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Виктор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62,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Мега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- мотобл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,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Еле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39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31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ев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66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Ауди-100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84,2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узук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«УАЗ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Надежда Григо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7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96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«Лада При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06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Ири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16,2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3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64/278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«Ниссан –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З-2121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 «ГАЗ-5312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З-3507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, колесный трактор «МТЗ-82», трактор «Беларус-82.1», трактор «МТЗ-80», трактор «МТЗ-80», трактор «Т-150К», трактор «Т-150К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оргового зд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а Еле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68,3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0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-пасст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ин Александр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сельскохозяйственный инвентар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08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«Тайота», «ВАЗ-212140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 «ЗИЛ ММ345021», «Камаз-5320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Трактора: «МТЗ-80»-6 шт., «МТЗ-82»-8 шт., «Т-150» - 5 шт.; Прицепы: 3ПТС-12 – 2 шт., 2ПТС-4.5-2шт.; Погрузчик СПС-4.2; Корнеуборочный комбайн МКК; Зерноуборочный комбайн «Лексион-540»; КЗС-1218 «Полессе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кторной мастерск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3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аз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кторной мастерск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тратова Ирина Дмитр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0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 Александр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19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ундай Солярис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Светла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8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7,2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«ВАЗ-21140», «УАЗ-31512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Любовь Ильинич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42,9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87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07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Надежд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88,2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Иль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37,9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074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57,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66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«ВАЗ-2110», «ВАЗ-21213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сеялка «СУПН-3.2», трактор «МТЗ-82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 Светлана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53,1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64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110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Ольг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62,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86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«Лада-211440», «Киа-Ри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шенко Наталья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04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Владимир 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ерседес Бенц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лицин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73,9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4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гаева Людмил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0,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Зафи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-Дасте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бовь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5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5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Сергей Григо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УАЗ-452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трактор «Т-16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Татья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1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Сергей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90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«Ауди-КУ3», «Форд-Эксплоер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Николай  Григо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9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47,2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рягин Василий Саве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81,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-Приор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43,7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нтони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3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8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ва-Шевроле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Сергей Фед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4,6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09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ниципаль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«трактор «Т-25» колесны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прицеп «Тонар- 8310», прицеп «Тонар-83101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збирательной комиссии муниципального райо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96,0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60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213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6/25; 9/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ина 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збирательной комиссии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19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,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-Ри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4:00Z</dcterms:created>
  <dc:creator>Ок</dc:creator>
  <dc:description/>
  <cp:keywords/>
  <dc:language>en-US</dc:language>
  <cp:lastModifiedBy>MunSovet</cp:lastModifiedBy>
  <cp:lastPrinted>2017-04-21T13:57:00Z</cp:lastPrinted>
  <dcterms:modified xsi:type="dcterms:W3CDTF">2017-04-24T12:55:00Z</dcterms:modified>
  <cp:revision>66</cp:revision>
  <dc:subject/>
  <dc:title>Сведения</dc:title>
</cp:coreProperties>
</file>