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комитета финансов и налоговой политики администрации Грайворонского района, занимающих главные долж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2016 г. по 31 декабря 2016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96"/>
        <w:gridCol w:w="1800"/>
        <w:gridCol w:w="900"/>
        <w:gridCol w:w="1080"/>
        <w:gridCol w:w="900"/>
        <w:gridCol w:w="900"/>
        <w:gridCol w:w="900"/>
        <w:gridCol w:w="900"/>
        <w:gridCol w:w="1080"/>
        <w:gridCol w:w="1260"/>
        <w:gridCol w:w="1672"/>
        <w:gridCol w:w="1748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алов Станислав Юр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/>
              <w:t>начальник отдела доходов комитета финансов и налоговой политики администрации Грайворо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/>
              <w:t xml:space="preserve">легковой автомобиль </w:t>
            </w:r>
          </w:p>
          <w:p>
            <w:pPr>
              <w:pStyle w:val="TimesNewRoman"/>
              <w:rPr/>
            </w:pPr>
            <w:r>
              <w:rPr/>
              <w:t>Мазда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/>
              <w:t>415446,75</w:t>
            </w:r>
          </w:p>
          <w:p>
            <w:pPr>
              <w:pStyle w:val="TimesNewRoman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ало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/>
              <w:t>главный специалист отдела по труду управления экономического развития района администрации Грайворо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/>
              <w:t>90938,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алова Мария Стан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440"/>
        <w:gridCol w:w="1260"/>
        <w:gridCol w:w="1080"/>
        <w:gridCol w:w="828"/>
        <w:gridCol w:w="1134"/>
        <w:gridCol w:w="1134"/>
        <w:gridCol w:w="851"/>
        <w:gridCol w:w="1134"/>
        <w:gridCol w:w="1399"/>
        <w:gridCol w:w="1620"/>
        <w:gridCol w:w="23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Клыженко 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начальник казначейско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, </w:t>
            </w:r>
            <w:r>
              <w:rPr/>
              <w:t xml:space="preserve">ВА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402 141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Квартира, Доход, полученный в порядке дарения (1 400 000,00 руб.), Ипотечный кредит, ПАО "Сбербанк России", Кредитор, (600 000,00 руб.), Накопления за предыдущие годы (300 000,00 руб.)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ind w:left="-180" w:right="-9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96"/>
        <w:gridCol w:w="1680"/>
        <w:gridCol w:w="1260"/>
        <w:gridCol w:w="1200"/>
        <w:gridCol w:w="910"/>
        <w:gridCol w:w="1134"/>
        <w:gridCol w:w="1240"/>
        <w:gridCol w:w="916"/>
        <w:gridCol w:w="1134"/>
        <w:gridCol w:w="1562"/>
        <w:gridCol w:w="1440"/>
        <w:gridCol w:w="178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шник Наталья Пет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бухгалтерского учета и отчетности – главный бухгалтер комитета финансов и налоговой поли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 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35252,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ИЖ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T LOQ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763558,6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3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96"/>
        <w:gridCol w:w="1680"/>
        <w:gridCol w:w="1260"/>
        <w:gridCol w:w="1200"/>
        <w:gridCol w:w="910"/>
        <w:gridCol w:w="1134"/>
        <w:gridCol w:w="1240"/>
        <w:gridCol w:w="916"/>
        <w:gridCol w:w="840"/>
        <w:gridCol w:w="1980"/>
        <w:gridCol w:w="1316"/>
        <w:gridCol w:w="153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7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ич Инн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едседателя комитета финансов и налоговой политики -начальник бюджетно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635,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ич Андрей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ind w:left="57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АЗ – 2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113,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1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24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8:00Z</dcterms:created>
  <dc:creator>КФ и НП</dc:creator>
  <dc:description/>
  <cp:keywords/>
  <dc:language>en-US</dc:language>
  <cp:lastModifiedBy>КФ и НП</cp:lastModifiedBy>
  <dcterms:modified xsi:type="dcterms:W3CDTF">2017-05-12T11:25:00Z</dcterms:modified>
  <cp:revision>1</cp:revision>
  <dc:subject/>
  <dc:title>Сведения о доходах, расходах, об имуществе и обязательствах имущественного характера муниципальных служащих комитета финансов и налоговой политики администрации Грайворонского района, занимающих главные должности,</dc:title>
</cp:coreProperties>
</file>