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района «Грайворонский район» Белгородской области, а также их супругов и несовершеннолетних дет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01"/>
        <w:gridCol w:w="1260"/>
        <w:gridCol w:w="1260"/>
        <w:gridCol w:w="1024"/>
        <w:gridCol w:w="1134"/>
        <w:gridCol w:w="1240"/>
        <w:gridCol w:w="916"/>
        <w:gridCol w:w="1134"/>
        <w:gridCol w:w="1095"/>
        <w:gridCol w:w="1671"/>
        <w:gridCol w:w="163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юков Александр 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экономики и сельк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02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54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черявенко Марина Леонид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84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, 2007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 1999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-К, 1990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36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яшенко Анатолий Анато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района по экономике и финансам – председатель комитета финансов и налоговой полит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778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66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менко Евгения Анатол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– руководитель аппарата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43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54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vrolet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sedes Benz sprinter 308 C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61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ыженко Сергей Викто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71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1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Ольга Викто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аппарата главы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322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муниципальной собственности и земельных ресур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2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18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Сергеев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дело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дол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42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16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енко Александр 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езопасности, ГО и ЧС администрации Грайворо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39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2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Светлана Владими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развития АПК управления экономики и сельк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49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53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ич Людмила Ю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иродопользования управления экономики и сельк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роле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37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ина Светлана Владими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районного архив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15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ым автомобил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а Ольга Никола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азвития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14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 21111, Самоходное шасси Т-16 М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9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рамченко Егор 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контрольного и информационно-аналит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90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а Никола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организации работы комиссии по делам несовершеннолетних и защите их прав администрации Грайворо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35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7/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7/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ков Владимир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обилизационного отдела-помощник главы администрации района по мобилизационной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88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64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 Васил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56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27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ннадьев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27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ожная Виктория Дмитри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безопасности, гражданской обороны и чрезвычайных ситу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ВАЗ  111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97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Ю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муниципальных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16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5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нова Елена Ив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АУ ГР «МФ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23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линская Марин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-112 Грайворо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6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 230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500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оненко Ольга Григор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Грайворонского района «Универс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99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9:00Z</dcterms:created>
  <dc:creator>sevastjyanova_ev</dc:creator>
  <dc:description/>
  <dc:language>en-US</dc:language>
  <cp:lastModifiedBy>Admin</cp:lastModifiedBy>
  <cp:lastPrinted>2015-05-13T13:23:00Z</cp:lastPrinted>
  <dcterms:modified xsi:type="dcterms:W3CDTF">2017-05-12T15:29:00Z</dcterms:modified>
  <cp:revision>2</cp:revision>
  <dc:subject/>
  <dc:title>Форма</dc:title>
</cp:coreProperties>
</file>