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расходах, об имуществе и обязательствах имущественного характера муниципальных служащих Корочан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ериод с 1 января 2016 года по 31 декабря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4"/>
        <w:gridCol w:w="1276"/>
        <w:gridCol w:w="1440"/>
        <w:gridCol w:w="720"/>
        <w:gridCol w:w="1080"/>
        <w:gridCol w:w="1260"/>
        <w:gridCol w:w="1080"/>
        <w:gridCol w:w="1260"/>
        <w:gridCol w:w="1440"/>
        <w:gridCol w:w="1098"/>
        <w:gridCol w:w="15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дминистрация 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Короч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3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Октави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6883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745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опляный В.И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Первый заместитель главы администрации района – начальник управления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color w:val="000000"/>
              </w:rPr>
              <w:t>хозяйства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4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8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32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92430,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91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щенко Л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– 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Рап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304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675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х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г йонг Кайр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558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06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енникова Е..В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6161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доход по основному месту работы за 2015-2016 г.г. – 1150000 руб.,   доход от продажи квартиры – 2350000 руб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района – председатель комитета финансов и бюджет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льксваген ПОЛ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ендай Соляри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569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292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П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 – 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ч 27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ндай Ак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891,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18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енко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ДА 1219060 </w:t>
            </w:r>
            <w:r>
              <w:rPr>
                <w:color w:val="000000"/>
                <w:lang w:val="en-US"/>
              </w:rPr>
              <w:t>Gr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392,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8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урин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-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Шевроле Ав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44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хина Л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i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981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РЕНО MEGAN SCE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5644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975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5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5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ная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главы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64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636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годков С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езопасности,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244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ин С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езопасности,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1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600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Н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ответственный секретарь административной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46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н П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обил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-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йт Вулл Ховер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607,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73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мобил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756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723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78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 (декретный отпу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 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 1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MW-52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ADA VE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8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78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26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уденко Е.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 CIV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OR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3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лодка “Колибри-КМ 330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«Скиф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6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280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</w:t>
            </w:r>
            <w:r>
              <w:rPr>
                <w:color w:val="000000"/>
                <w:lang w:val="en-US"/>
              </w:rPr>
              <w:t>, A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АЗ 28180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А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95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4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ряхин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организационно – контро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22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КАШК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Т25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620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738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делопроизводства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УКИ ВИТ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96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65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цор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делопроизводства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53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Sce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39,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3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фан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332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57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KTR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776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223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зерская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790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¼ до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¼ до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554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651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валко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муниципальной собственности и земельных отношений – начальник отдела правовой работы с недвиж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1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кода </w:t>
            </w:r>
            <w:r>
              <w:rPr>
                <w:color w:val="000000"/>
                <w:sz w:val="16"/>
                <w:szCs w:val="16"/>
              </w:rPr>
              <w:t>Октави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3303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Трактор ХТЗ-163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ХТЗ-163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нитрактор 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мт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  <w:r>
              <w:rPr>
                <w:color w:val="000000"/>
                <w:lang w:val="en-US"/>
              </w:rPr>
              <w:t>AF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N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087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000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ре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авовой работы с недвижимостью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Фольксваген </w:t>
            </w:r>
            <w:r>
              <w:rPr>
                <w:color w:val="000000"/>
                <w:lang w:val="en-US"/>
              </w:rPr>
              <w:t xml:space="preserve"> 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178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1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стов Н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ой работы и учета недвижимости 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741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ч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дастровой работы и учета недвижимости  комитета муниципальной собственности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LADA </w:t>
            </w:r>
            <w:r>
              <w:rPr>
                <w:color w:val="000000"/>
                <w:lang w:val="en-US"/>
              </w:rPr>
              <w:t>219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557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081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Нот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З </w:t>
            </w:r>
            <w:r>
              <w:rPr>
                <w:color w:val="000000"/>
                <w:lang w:val="en-US"/>
              </w:rPr>
              <w:t>Chan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 -2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702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914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униципального заказа комитета муниципальной собственности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34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460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мова Т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экономического развития, поддержки малого предпринимательства и защиты прав потребителей комитета эконом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240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ординации проектной деятельности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АЗ 11113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403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5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аньянц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ординации проектной деятельности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964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Е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ry A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631,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44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92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уле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67,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координации строительства, транспорта и связи управления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48347,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73553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ординации строительства, транспорта и связи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4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«ФОКУ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825,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66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ЖКХ управления по строительству, транспорту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АДА 4х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АЗ 696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468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27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Т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ЖКХ управления по строительству, транспорту, связи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81,3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36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240,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йков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миссии по делам несовершеннолетних и защите их прав – заместитель председателя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убиси Аутленд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Фоку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Лада 2121 Н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435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55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дрыг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571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926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нко Н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plor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При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2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ый тра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-40 АМ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ММВ 3311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927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913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AUDI Q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доход по основному месту работы в 2015-2016 гг. – 595642,89 рублей, доход по основному месту работы супруга в 2015-2016 гг. – 1001333,04 рублей,  доход от сдачи имущества в аренду – 154000,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 от продажи автомобиля – 1700000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ин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Фок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седес бен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678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летов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91052,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857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иологизации земледелия, развития АПК и сельских территорий управления сельского хозяйства и природополь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 -31514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NAVT MEGANE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9255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185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Т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рогнозирования и государственной поддержки АПК управления сельского хозяйства и природопольз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89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улина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огнозирования и государственной поддержки АПК управления сельского хозяйства и природопольз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94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Е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риродопользования и охраны окружающей среды управления сельского хозяйства и природопольз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di A6 Avant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zdaTita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 27175-30, Луаз969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wagen Pass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8238 «Гормаш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067,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41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ченко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природопользования и охраны окружающей среды управления сельского хозяйства и природополь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НО Премиум 420</w:t>
            </w:r>
            <w:r>
              <w:rPr>
                <w:color w:val="000000"/>
                <w:lang w:val="en-US"/>
              </w:rPr>
              <w:t>DC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бортовой с платфор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839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финансов и бюджет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яева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финансов и бюджетной политики – начальник отдел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Лада Приор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 Rap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742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481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507.8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837.0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и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523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099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лашов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п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729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уля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азначей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-ного строитель-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A ED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530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788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шкин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357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57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штель Г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no SANDE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457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263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обкова Е.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NDROVER FREELA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799,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743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хин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556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760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овская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Авенс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3047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833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М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назначению и выплате пособий и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Фок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08355,1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622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выплате пособий и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45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611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пеки и попечительства несовершеннолетних, защите семьи,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420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пеки и попечительства несовершеннолетних, защите семьи,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убиси Кариз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4226,9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975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инвалидами, ветеранами и пожилыми гражданами, опеке и попечительству в отношении совершеннолетн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135,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264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чанская Т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работе с инвалидами, ветеранами и пожилыми гражданами, опеке и попечительству в отношении совершеннолетн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0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ркина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убсидий и компенсаций на оплату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26129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Ю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субсидий и компенсаций на оплату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477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ин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93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02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енко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455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М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культуры и молодежной политик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477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ий В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«Город Короч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310 Л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553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П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023,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806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П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Короча» по благоустройству, вопросам ЖКХ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30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299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социальной политике и кадрам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АТ </w:t>
            </w:r>
            <w:r>
              <w:rPr>
                <w:color w:val="000000"/>
                <w:lang w:val="en-US"/>
              </w:rPr>
              <w:t>MAR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008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59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о-имущественных отношений и похозяйственного учета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Опель Ас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17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106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ухина Р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по поектной деятельности, жилищным и социальным вопросам администрации городского поселения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 Ас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290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4284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Алекс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PRIORA, М21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З81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160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038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еши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лекс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954,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49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стьянов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А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ота Корол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03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190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нская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Лан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244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232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ан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Афан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746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29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фан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950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548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тил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Ниссан Н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7617.9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83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D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378.9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9225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ц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администрации Бехт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ндай Соляр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6373,0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928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льшехал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– 21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SSI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102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30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енко Ю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льшехал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36,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64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льшехал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58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9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е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уб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евая 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11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185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409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Ю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уб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219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ц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Жиг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303,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16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Жигай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1118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452 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72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26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Зая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984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юбинская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аячен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NEXI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209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72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х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Коро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 1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83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594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Г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Коро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55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ход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Кощ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- Р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498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03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Кощ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Шевролет Лан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25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041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ход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елам молодежи и спорту администрации Коще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03,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498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ябкова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Ло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MONDE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917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26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а Д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Лом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49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Мелих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CITROEN C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62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74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с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елих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7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слобод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,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одное шасси Т-16 МГ-4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842,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40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оход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овослобод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562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510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енко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ло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480,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609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С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Плосковского 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14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деев Н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лот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0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Макси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127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етух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Плота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56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96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ин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гор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IV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28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992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духова И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гореловского 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824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ихин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п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588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751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п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>
                <w:color w:val="000000"/>
                <w:lang w:val="en-US"/>
              </w:rPr>
              <w:t xml:space="preserve">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hevrolet </w:t>
            </w:r>
            <w:r>
              <w:rPr>
                <w:color w:val="000000"/>
                <w:lang w:val="en-US"/>
              </w:rPr>
              <w:t>Kla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070.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190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ва администрации Проходен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2475.6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ина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роходенского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540.8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8905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йников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око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 с супру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Фок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З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797.0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347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око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– 21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БЕЛАЗ 81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6553.5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628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Ше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- 219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4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79721</w:t>
            </w:r>
            <w:r>
              <w:rPr>
                <w:color w:val="000000"/>
              </w:rPr>
              <w:t>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гае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Ше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-21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133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Шля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810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луш М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Шля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1,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тсубиси  Lans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575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56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щин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Ябло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сен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удки Г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клада запча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зерно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8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ДА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-3909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З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Ларг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31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4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53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5529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5529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З 55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З 55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5529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552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МС-142 «</w:t>
            </w:r>
            <w:r>
              <w:rPr>
                <w:color w:val="000000"/>
                <w:lang w:val="en-US"/>
              </w:rPr>
              <w:t>ACROS</w:t>
            </w:r>
            <w:r>
              <w:rPr>
                <w:color w:val="000000"/>
              </w:rPr>
              <w:t>-580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-150 К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-892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ТЗ-погрузчик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З-82.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-25А, зерноуборочный комбайн Акрос-585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актор Беларус 122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2212.8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827647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 (собственные средства – 50000 руб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1221,1 (кредит – 1840000 руб.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рноуборочный комбайн РСМ-142«</w:t>
            </w:r>
            <w:r>
              <w:rPr>
                <w:color w:val="000000"/>
                <w:lang w:val="en-US"/>
              </w:rPr>
              <w:t>ACROS</w:t>
            </w:r>
            <w:r>
              <w:rPr>
                <w:color w:val="000000"/>
              </w:rPr>
              <w:t>-580» ( лизинг – 8850511,18 руб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ада Ларгус (собственные средства – 323703,93, кредит – 547599,9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ныкина П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Ябло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09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4:00Z</dcterms:created>
  <dc:creator>Admin</dc:creator>
  <dc:description/>
  <dc:language>en-US</dc:language>
  <cp:lastModifiedBy>Admin</cp:lastModifiedBy>
  <dcterms:modified xsi:type="dcterms:W3CDTF">2017-05-22T06:54:00Z</dcterms:modified>
  <cp:revision>2</cp:revision>
  <dc:subject/>
  <dc:title/>
</cp:coreProperties>
</file>