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  <w:r>
        <w:rPr>
          <w:bCs w:val="false"/>
          <w:sz w:val="22"/>
          <w:szCs w:val="22"/>
        </w:rPr>
        <w:t>лиц, замещающих должности руководителей муниципальных учреждений Корочанского района, а также их супругов и несовершеннолетних детей за период с 1 января 2016</w:t>
      </w:r>
      <w:r>
        <w:rPr>
          <w:sz w:val="22"/>
          <w:szCs w:val="22"/>
        </w:rPr>
        <w:t xml:space="preserve"> года по 31 дека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1260"/>
        <w:gridCol w:w="1260"/>
        <w:gridCol w:w="900"/>
        <w:gridCol w:w="1440"/>
        <w:gridCol w:w="19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х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иректор МКУ «Административно – хозяйственный центр обеспечения деятельности органов местного самоуправления муниципального района «Корочанский район»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750,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р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чальник МБУ «Управление физической культуры, спорта и туризма администрации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Panu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Бре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633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9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Шляхова Л.А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оч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АУ Короча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470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качева Е.В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иректор МБУ «Социально-реабилитационный центр для несовершеннолетних» Короч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7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33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БУ системы социальной защиты населения «Комплексный центр социального обслуживания на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стро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- 3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63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шарский Н.Д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Директор МБСУСОССЗН  «Короча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A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TUN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ер «</w:t>
            </w:r>
            <w:r>
              <w:rPr>
                <w:color w:val="000000"/>
                <w:sz w:val="22"/>
                <w:szCs w:val="22"/>
              </w:rPr>
              <w:t>Прогрес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786,0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466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л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ий 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260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008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 w:val="false"/>
                <w:color w:val="000000"/>
              </w:rPr>
              <w:t>Лысенко М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ая центральная районная библиотека имени Н.С.Соханской (Кохановской)»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30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Н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ий райо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202,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72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пова О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бюджетного образовательного учреждения дополнительного образования детей «Алексеевская детская школа искусств» Корочанского района Белгородской област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100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щин А.Н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ын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бюджетного образовательного учреждения дополнительного образования детей «Корочан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 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487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а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орочанская средняя общеобразовательная школа им. Д.К. Кромского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6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09 367,2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вина Г.М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Алексее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OVTLAND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; 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1 449,4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4 186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еспалова Д.А.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Анновская средняя общеобразовательная школа имени Героя Советского Союза А.Н. Гайдаша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6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- ЛО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5022,0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40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сякова И.Р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0740, 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0408,5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5436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райченцев А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Бехтее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0844,4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52606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валевская Н.Н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,8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-2115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 736,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3 712,4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ивак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Жигай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4"/>
              </w:rPr>
              <w:t>46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1,5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4"/>
                <w:lang w:val="en-US"/>
              </w:rPr>
              <w:t>46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Автомобиль легковой  UAZ P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TRIO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40 А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Автомобиль легковой  ШЕВРОЛЕ НИВ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40 А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38788.8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5098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лбовская Н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ощее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83 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9930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дбайлова Е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Доч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оротк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Прио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59162.5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311,9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барова Э.Г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Лом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, ½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2266,8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7854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терцова Р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Мелих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5782,3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деев В.П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Новослобод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1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1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8785,2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7698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касов А.Е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огорел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А-Н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80225.6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04806.2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батенко Ю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оп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0828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райченцева О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лота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 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2573,6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4424,8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йдин Е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Соко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046,9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6457,3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терова Е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Шеинская средняя общеобразовательная школа имени Героя РФ Ворновского Ю.В.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6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- 21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4509,3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401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хачева А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Яблон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, долев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Лад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354,6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6563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ядинская Н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Бубно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7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1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7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1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5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Сандеро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ы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арус 82,1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арус 1221,2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-16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624,9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81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дреева С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Заяч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8015,5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нина С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251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дакова З.Г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Мальцевская основная 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000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3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1392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пина М.О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78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удорова Н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образовательным учреждением «Детский сад общеразвивающего вида №1 «Сказка» г. 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– 21214 Автомобиль легковой ВАЗ 111950 «Лада Калина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80,6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1803,7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таманова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№1 «Жемчужинка» г.Короч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мест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AEWOO MATIZ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2894,0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808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митренко 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3                  с. Бехт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4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Автомобиль груз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МАЗ 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4268,8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83926.0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яева Я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4                  с. Алекс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2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4043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ноходова Н.Ю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 №5 «Теремок»              с. Погорело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0391,2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4612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талова Н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 №6  с. Ломово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288,0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ленникова И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 учреждения дополнительного образования  «Дом детского творчества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0371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твинова Г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учреждения дополнительного образования 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5229,7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23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оусов С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левая  1/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869,7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3339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лмыкова С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учреждения дополнительного образования «Межшкольный учебный центр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916,1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3:00Z</dcterms:created>
  <dc:creator>Admin</dc:creator>
  <dc:description/>
  <dc:language>en-US</dc:language>
  <cp:lastModifiedBy>Admin</cp:lastModifiedBy>
  <dcterms:modified xsi:type="dcterms:W3CDTF">2017-05-22T06:53:00Z</dcterms:modified>
  <cp:revision>2</cp:revision>
  <dc:subject/>
  <dc:title/>
</cp:coreProperties>
</file>