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 за период с 01 января 2016 г. по 31 декабря 2016 г.</w:t>
      </w:r>
    </w:p>
    <w:tbl>
      <w:tblPr>
        <w:tblW w:w="1545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7"/>
        <w:gridCol w:w="1559"/>
        <w:gridCol w:w="1134"/>
        <w:gridCol w:w="1560"/>
        <w:gridCol w:w="807"/>
        <w:gridCol w:w="1036"/>
        <w:gridCol w:w="142"/>
        <w:gridCol w:w="1417"/>
        <w:gridCol w:w="992"/>
        <w:gridCol w:w="1176"/>
        <w:gridCol w:w="1234"/>
        <w:gridCol w:w="1134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 и инициалы лица, замещающего муниципальную должность, чьи сведения размещаютс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, должность</w:t>
            </w:r>
          </w:p>
        </w:tc>
        <w:tc>
          <w:tcPr>
            <w:tcW w:w="4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Декларир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асполож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-жен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родское поселение «Город Короча»</w:t>
            </w:r>
          </w:p>
        </w:tc>
      </w:tr>
      <w:tr>
        <w:trPr>
          <w:trHeight w:val="78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48" w:firstLine="283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яров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ич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едактор автономной некоммерческой организации редакции газеты «Ясный ключ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380,53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ОГБУЗ «Корочанская ЦРБ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645,7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ари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Управление физической культуры, спорта и туризма администрации Корочанского района», начальн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nu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Бревис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633,05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ехтеевская средняя общеобразовательная школа», учител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096,2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лексеевское сельское поселение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ехи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ов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зарев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15,5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10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8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жо 308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246,08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л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№4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438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рио-Логистик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 80, 1988 г.в.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192,48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нновское сельское поселение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ко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Муниципального совета Корочанского район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7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696,17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проекта «Валуйки», ООО «МОДУС СТРОЙ»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Куга, 2014 г.в.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245,84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7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йни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и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СКС администрации Корочанского района», заместитель начальни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2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02" w:hanging="0"/>
              <w:rPr/>
            </w:pPr>
            <w:r>
              <w:rPr/>
              <w:t>ВАЗ 2110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667,8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3 Самар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фанас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ченк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Афанасовская СОШ», учитель,  пенсион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IHTSU TERIO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274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18,9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нуров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енно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З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Оптима</w:t>
            </w:r>
          </w:p>
          <w:p>
            <w:pPr>
              <w:pStyle w:val="Normal"/>
              <w:shd w:fill="FFFFFF" w:val="clear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162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320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хтее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йченце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ехтеевская СОШ», дирек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84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ехтеевская СОШ», учитель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3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Ланос, 2009 г.в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752606,11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юмин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ови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Дюмин Г.Е.,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жилого дом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омнатная квартир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 квартир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 квартир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мнатная квартир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комнатная квартир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омнатная квартир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мнатная квартир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омнатная квартир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комнатная квартир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-венная база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ь нежилого здан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о-офисный центр;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66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З 21043,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СЕДЕ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EN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3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D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I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DA217130 LADA PRIORA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3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 5334 КС3562Б,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З 5334,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МАЗ 5320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АЗ551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ИЛ 133 Г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3021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З 256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 553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-зяйственная техника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ДТ-75,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Погрузчик одноковшовый ТО-3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430 883,8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ольшехаланское сельское поселение</w:t>
            </w:r>
          </w:p>
        </w:tc>
      </w:tr>
      <w:tr>
        <w:trPr>
          <w:trHeight w:val="108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енк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ович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ираторг-Белгород», управляющий производственной площад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, 2001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640,59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ехаланского сельского поселения, заместитель главы администраци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636,3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вская Наталья Николаевна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ольшехаланская СОШ», директор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Ф-Искра», водитель топливозаправщ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, 2004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736,58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712,49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убн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хо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Бубновская ООШ», директор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Свинокомплекс Короч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2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Лансер, 2010 г.в.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Гет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679,34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610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о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Хмелевская СОШ», учитель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422,89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688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Жигайл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мыцева Мари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Жигайловского сельского поселения, специалист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Жигайловская СОШ», 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 2007 г.в.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, 1998 г.в.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0,5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402,84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воше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надьеви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ерское хозяйство «САЛЮТ», главный агрон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мерское хозяйство «Салют», бухгалтер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зданием магазина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ля 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здание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hd w:fill="FFFFFF" w:val="clear"/>
              <w:ind w:firstLine="10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1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3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5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17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4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Хан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84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яченское сельское поселение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дченк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ченский сельский дом культуры, директор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757,5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8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и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Заяченского сельского поселения, бухгалтер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Мираторг-Белгород», 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5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МАЗ 816200, 2006 г.в.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074, 2004 г.в.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4675312, 1997 г.в.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, 1997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689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95,42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рот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ельяно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и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оротовская СОШ», воспит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577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еряхина Виктор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БУЗ «Корочанская ЦРБ», фельдшер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Агрохолдинг Корочанск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4, 2006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556,67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83,03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щее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бовск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Кощеевская СОШ», дирек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83 Лада ка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305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и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и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АПОУ «Корочанский сельскохозяйственный техникум», механи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щеевского сельского поселен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4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5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877,48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006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ом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вск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по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вский МСДК, директор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вский МСДК,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компани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7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5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80,18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866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тало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 Викторо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«Детский сад №6», заведующ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 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288,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лих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зки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ван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омтрансстрой», генеральный дирек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ИЖС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Октавиа, 2007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0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ур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Мелиховская СОШ», 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54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овослобод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яс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т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4,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Лада Самара, 2007 г.в.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91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ядис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окли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ларетови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Строитель Белогорья», генеральный директо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0740, 2010 г.в.</w:t>
            </w:r>
          </w:p>
          <w:p>
            <w:pPr>
              <w:pStyle w:val="Normal"/>
              <w:shd w:fill="FFFFFF" w:val="clear"/>
              <w:ind w:firstLine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 ВАЗ 21065,</w:t>
            </w:r>
          </w:p>
          <w:p>
            <w:pPr>
              <w:pStyle w:val="Normal"/>
              <w:shd w:fill="FFFFFF" w:val="clear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9 г.в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4430,0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8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ск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томаненко Татья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Плосковская сельская библиотека - филиал«Корочанская центральная районная библиотека имени С.Н. Соханской (Кохановской), библиотекарь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рочанский районный дом культуры»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 2006 г.в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261,31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38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ьков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кторови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грофирма Колос», исполнительный директор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езработ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2012 г.в.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але, 2007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79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лота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баче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мар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Поповская СОШ», учител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СК Короча», оператор-наладчи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Рапид, 2014 г.в.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, 1993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920,8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428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рко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ов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«Плотавская СОШ»,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лдорстро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й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1987 г.в.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лли, 2014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942,01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225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горел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утико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ФПС Белгородской области – филиал ФГУП «Почта России», начальни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 неработ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93,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370,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лентина Дмитриев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79,2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73,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п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ачина Лариса Николае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НУ «Белгородский НИИСХ», заведующая Корочанским отделением №1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ФХ-ИП Тютюнова О.А., механизато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Р, 2008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776,98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55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чихин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тольеви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Поповская СОШ», учитель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Поп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4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6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6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, 2010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751,98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5588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роходен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ни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Василье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енская моджельная сельская библиотека – филиал МУК «Корочанская центральная районная библиотека имени Н.С. Соханской (Кохановской), заведующ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Локтева Н.Е.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 2007 г.в.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102, 2002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403,47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18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зликин Николай Иванович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 «Корочанский район» Белгородской области начальник ЕДДС 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ЛП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, 2014 г.в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232,2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ЛП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7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БУЗ «Корочанская районная центральная больница»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7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492,68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9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кол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или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коловская СОШ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ор газовой служ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ларг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866,62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468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сон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и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К «Мичуринский», председатель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енно 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ающ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 г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9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3</w:t>
            </w:r>
          </w:p>
          <w:p>
            <w:pPr>
              <w:pStyle w:val="Normal"/>
              <w:shd w:fill="FFFFFF" w:val="clear"/>
              <w:ind w:firstLine="24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4 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9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Рав4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 фургон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андкрузер Прадо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844,70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еин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но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на Василье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Шеинская СОШ имени Героя РФ Вороновского Ю.В.», учител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Шеинская СОШ имени Героя РФ Ворновского Ю.В.», 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.3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3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н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983,3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877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ильник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БУ «Корочанская станция по борьбе с болезнями животных», заведуящая Мелиховским ветеринарным участк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енн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0 Лада 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331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Шлях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ховцов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Мелиховская СОШ», заместитель директора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МК «Северский Донец», рабочий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, 2004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152,18</w:t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02,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шнарев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мм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БУЗ «Корочанская ЦРБ», Шляховский ФАП, заведующ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8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424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Яблоновское сельское поселение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кши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блоновская врачебная амбулатория ОГБУЗ «Корочанская ЦРБ», врач общей практики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ач общей практики Яблоновской врачебной амбулатори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8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385,1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759,4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щин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ич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, глава КФХ Чащин Александр Васильевич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 Яблонов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ооружение сенохранилищ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дание будки ГС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дание склада запчас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5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89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4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Часть жилого до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57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3819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99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31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А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29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529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3554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3554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5529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55290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пр 11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 техника РМС – 142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150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арус – 892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 – погрузчи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 – 82,1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25А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 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27647,97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212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збирательная комиссия Корочанского района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ратенк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и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ич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избирательной комиссии муниципального района «Корочанский район»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Погореловская СОШ», 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¼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804,94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817,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рина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аль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збирательной комиссии муниципального района «Корочанский район»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чанский филиал ГУП «Белоблтехинвентаризация», начальник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ЛПХ)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7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1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871,10</w:t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12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0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57:00Z</dcterms:created>
  <dc:creator>Admin</dc:creator>
  <dc:description/>
  <dc:language>en-US</dc:language>
  <cp:lastModifiedBy>PC</cp:lastModifiedBy>
  <dcterms:modified xsi:type="dcterms:W3CDTF">2017-05-23T14:57:00Z</dcterms:modified>
  <cp:revision>2</cp:revision>
  <dc:subject/>
  <dc:title/>
</cp:coreProperties>
</file>