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муниципальные должности и должности муниципальной службы Краснояружского района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супругов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800"/>
        <w:gridCol w:w="1560"/>
        <w:gridCol w:w="1800"/>
        <w:gridCol w:w="868"/>
        <w:gridCol w:w="1134"/>
        <w:gridCol w:w="1134"/>
        <w:gridCol w:w="944"/>
        <w:gridCol w:w="1080"/>
        <w:gridCol w:w="1320"/>
        <w:gridCol w:w="1412"/>
        <w:gridCol w:w="912"/>
        <w:gridCol w:w="32"/>
        <w:gridCol w:w="4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яружского района</w:t>
            </w:r>
          </w:p>
        </w:tc>
      </w:tr>
      <w:tr>
        <w:trPr>
          <w:trHeight w:val="2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ба</w:t>
            </w:r>
          </w:p>
          <w:p>
            <w:pPr>
              <w:pStyle w:val="Normal"/>
              <w:rPr/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69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36,2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69,1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Footnote"/>
              <w:jc w:val="both"/>
              <w:rPr/>
            </w:pPr>
            <w:r>
              <w:rPr/>
              <w:t>Ford  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418,8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ховитин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CORP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 176,5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981,1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ндарь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- руководитель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601,0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506,1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цупа Ю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– секретарь Совет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718,2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657,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851,7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4 650,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lkswagen Tigua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9 500,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от продажи </w:t>
            </w:r>
            <w:r>
              <w:rPr>
                <w:sz w:val="18"/>
                <w:szCs w:val="18"/>
              </w:rPr>
              <w:t xml:space="preserve">недвижимого </w:t>
            </w:r>
            <w:r>
              <w:rPr/>
              <w:t>имуще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Валентинович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Краснояружского района по экономическому развитию - начальник МУ «Управление финансов и бюджетной политики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lkswagen Tiguan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9 500,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от продажи </w:t>
            </w:r>
            <w:r>
              <w:rPr>
                <w:sz w:val="18"/>
                <w:szCs w:val="18"/>
              </w:rPr>
              <w:t xml:space="preserve">недвижимого </w:t>
            </w:r>
            <w:r>
              <w:rPr/>
              <w:t>имуще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4 650,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йленко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начальника МУ «Управление финансов и бюджетной политики администрации Краснояружского района» - начальник отдел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845,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XVAGEN</w:t>
            </w:r>
            <w:r>
              <w:rPr/>
              <w:t xml:space="preserve"> Tig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полуприцеп-</w:t>
            </w:r>
            <w:r>
              <w:rPr>
                <w:sz w:val="18"/>
                <w:szCs w:val="18"/>
              </w:rPr>
              <w:t>рефрижера-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462,6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овцо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финансов и бюджетной политики администрации Краснояружского района» - 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666,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ункта тех.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1) </w:t>
            </w:r>
            <w:r>
              <w:rPr/>
              <w:t>Мерседес Спринтер</w:t>
            </w:r>
          </w:p>
          <w:p>
            <w:pPr>
              <w:pStyle w:val="Normal"/>
              <w:rPr/>
            </w:pPr>
            <w:r>
              <w:rPr/>
              <w:t xml:space="preserve">Н-38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2) </w:t>
            </w:r>
            <w:r>
              <w:rPr>
                <w:spacing w:val="-1"/>
              </w:rPr>
              <w:t xml:space="preserve">ПАЗ 3205307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-939в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3) Мерседес Спринтер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 xml:space="preserve">-320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 xml:space="preserve">4)MERCEDES 0303/14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1"/>
                <w:lang w:val="en-US"/>
              </w:rPr>
              <w:t xml:space="preserve">0604 </w:t>
            </w:r>
            <w:r>
              <w:rPr>
                <w:spacing w:val="1"/>
              </w:rPr>
              <w:t>В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SSANG YONG TRANSSTAROM 441 </w:t>
            </w:r>
            <w:r>
              <w:rPr/>
              <w:t>К</w:t>
            </w:r>
            <w:r>
              <w:rPr>
                <w:lang w:val="en-US"/>
              </w:rPr>
              <w:t>588</w:t>
            </w:r>
            <w:r>
              <w:rPr/>
              <w:t>С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6) Неоплан 117 Е-015 мв,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7)</w:t>
            </w:r>
            <w:r>
              <w:rPr>
                <w:spacing w:val="2"/>
                <w:lang w:val="en-US"/>
              </w:rPr>
              <w:t>K</w:t>
            </w: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GRANBIRD</w:t>
            </w:r>
            <w:r>
              <w:rPr>
                <w:spacing w:val="2"/>
              </w:rPr>
              <w:t xml:space="preserve"> К-524ОХ, 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rPr>
                <w:spacing w:val="11"/>
                <w:lang w:val="en-US"/>
              </w:rPr>
            </w:pPr>
            <w:r>
              <w:rPr>
                <w:spacing w:val="11"/>
                <w:lang w:val="en-US"/>
              </w:rPr>
              <w:t>8)SETRA S215HD</w:t>
            </w:r>
          </w:p>
          <w:p>
            <w:pPr>
              <w:pStyle w:val="Normal"/>
              <w:rPr/>
            </w:pPr>
            <w:r>
              <w:rPr>
                <w:spacing w:val="11"/>
                <w:lang w:val="en-US"/>
              </w:rPr>
              <w:t xml:space="preserve">AM207,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9)SETRA S215 </w:t>
            </w:r>
            <w:r>
              <w:rPr>
                <w:spacing w:val="-4"/>
              </w:rPr>
              <w:t>Н</w:t>
            </w:r>
            <w:r>
              <w:rPr>
                <w:spacing w:val="-4"/>
                <w:lang w:val="en-US"/>
              </w:rPr>
              <w:t xml:space="preserve"> DH P400, </w:t>
            </w:r>
          </w:p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0) ГАЗ 53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 727 ЕН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УАЗ 469Б В 374 РО</w:t>
            </w:r>
            <w:r>
              <w:rPr>
                <w:spacing w:val="1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ТАМ 190 А 110 Т</w:t>
            </w:r>
            <w:r>
              <w:rPr>
                <w:spacing w:val="11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13)ГАЗ -322132</w:t>
            </w:r>
          </w:p>
          <w:p>
            <w:pPr>
              <w:pStyle w:val="Normal"/>
              <w:rPr/>
            </w:pPr>
            <w:r>
              <w:rPr/>
              <w:t xml:space="preserve">АК-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 </w:t>
            </w:r>
            <w:r>
              <w:rPr>
                <w:sz w:val="18"/>
                <w:szCs w:val="18"/>
              </w:rPr>
              <w:t>Мерседес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42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социальной защиты населе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 866,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555,3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Александ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социальной защиты населе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060,9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сых И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культуры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96,3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005,2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е-начальник организационно-методической работы МУ «Управление культуры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058,9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72,3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енко Еле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образова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Skoda Rapid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 871,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уст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образова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ю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2 096,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5 60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овицкая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развития, экономики и проектного управления 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 657,41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ома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Е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3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76,1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копенко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–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- 5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69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923,4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ит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капитального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  <w:r>
              <w:rPr>
                <w:sz w:val="18"/>
                <w:szCs w:val="18"/>
              </w:rPr>
              <w:t xml:space="preserve">незавершенного </w:t>
            </w:r>
            <w:r>
              <w:rPr/>
              <w:t>строительства, назначение -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588,7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фенцева Ирина </w:t>
            </w:r>
            <w:r>
              <w:rPr>
                <w:b/>
                <w:sz w:val="19"/>
                <w:szCs w:val="19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987,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Hyundai МD (Elantra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178,6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нина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YUNDAI</w:t>
            </w:r>
            <w:r>
              <w:rPr/>
              <w:t xml:space="preserve">  –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815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нко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822,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140,1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о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онно - 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CITROЁN С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882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Qashga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9 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ченко Вячеслав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управления организационно - 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12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2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2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32,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шин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зической культуры, спорта и молодежной полит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498,4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78,7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енко Светла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муниципальной собственности, земельных ресурсов и развития потребительского рынка администрации Краснояруж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1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</w:t>
            </w:r>
            <w:r>
              <w:rPr/>
              <w:t>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617,9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633,7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ко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пай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00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нк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и природопользования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33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САЗ – 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втомобиль ГАЗ 5201 Е651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 ММЗ – 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ая техника Трактор</w:t>
            </w:r>
          </w:p>
          <w:p>
            <w:pPr>
              <w:pStyle w:val="Normal"/>
              <w:rPr/>
            </w:pPr>
            <w:r>
              <w:rPr>
                <w:bCs/>
              </w:rPr>
              <w:t>МТЗ – 80 (2 единиц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хозяйственная техника Трактор ДТ 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Ф №03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ототранс-портное средство ИЖ Ю5 №7712 Б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89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вто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062/4725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20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86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СЕДЕС Е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82.1.57 (2 един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1221.2 (2 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рочный комбайн ВЕКТОР - 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рочный комбайн Полесье 12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8 859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маненко Юл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чальник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257,3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51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ходце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z w:val="18"/>
                <w:szCs w:val="18"/>
              </w:rPr>
              <w:t>имущественных</w:t>
            </w:r>
            <w:r>
              <w:rPr/>
              <w:t xml:space="preserve"> и земельных отношений управления </w:t>
            </w:r>
            <w:r>
              <w:rPr>
                <w:sz w:val="18"/>
                <w:szCs w:val="18"/>
              </w:rPr>
              <w:t xml:space="preserve">муниципальной </w:t>
            </w:r>
            <w:r>
              <w:rPr/>
              <w:t xml:space="preserve">собственности, земельных ресурсов и развития </w:t>
            </w:r>
            <w:r>
              <w:rPr>
                <w:sz w:val="17"/>
                <w:szCs w:val="17"/>
              </w:rPr>
              <w:t>потребительского</w:t>
            </w:r>
            <w:r>
              <w:rPr/>
              <w:t xml:space="preserve"> рынка администрации Краснояруж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684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358,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арпенко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 управления стратегического развития, экономики и проектного управления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I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831,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397,6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як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212, 6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359, 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еринова Людмила </w:t>
            </w:r>
            <w:r>
              <w:rPr>
                <w:b/>
                <w:sz w:val="18"/>
                <w:szCs w:val="18"/>
              </w:rPr>
              <w:t>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транспорт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0 ЛАДА 2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374,7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ая комиссия муниципального района «Краснояружский район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улин Михаи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6 975,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609,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ского и сельских посел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енко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 121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мини-трактор</w:t>
            </w:r>
          </w:p>
          <w:p>
            <w:pPr>
              <w:pStyle w:val="Normal"/>
              <w:rPr/>
            </w:pPr>
            <w:r>
              <w:rPr>
                <w:bCs/>
              </w:rPr>
              <w:t>Т</w:t>
            </w:r>
            <w:r>
              <w:rPr/>
              <w:t xml:space="preserve"> - </w:t>
            </w:r>
            <w:r>
              <w:rPr>
                <w:bCs/>
              </w:rPr>
              <w:t>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209,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дошенко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раф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 41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581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ков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яз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хозяйственная техника прицеп тракторны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313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инов Вале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рги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прице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079,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 687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жун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лек - Пень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7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прицеп</w:t>
            </w:r>
          </w:p>
          <w:p>
            <w:pPr>
              <w:pStyle w:val="Normal"/>
              <w:rPr/>
            </w:pPr>
            <w:r>
              <w:rPr/>
              <w:t>БЕЛАЗ 81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822,0</w:t>
            </w:r>
          </w:p>
          <w:p>
            <w:pPr>
              <w:pStyle w:val="Normal"/>
              <w:rPr/>
            </w:pPr>
            <w:r>
              <w:rPr/>
              <w:t>(в том числе от продажи транспортных средст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Тама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еребр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 701,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-А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колесный трактор МТЗ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690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нченко Владимир </w:t>
            </w: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лот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 712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гачев Николай Пет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епях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39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85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3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4:00Z</dcterms:created>
  <dc:creator>кучерявенко</dc:creator>
  <dc:description/>
  <cp:keywords/>
  <dc:language>en-US</dc:language>
  <cp:lastModifiedBy>Customer</cp:lastModifiedBy>
  <cp:lastPrinted>2012-05-12T09:50:00Z</cp:lastPrinted>
  <dcterms:modified xsi:type="dcterms:W3CDTF">2017-05-15T09:49:00Z</dcterms:modified>
  <cp:revision>40</cp:revision>
  <dc:subject/>
  <dc:title>Сведения</dc:title>
</cp:coreProperties>
</file>