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ей муниципальных учреждений Краснояружского райо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 также их супругов и несовершеннолетних детей за период с 1 января 2016 года по 31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5"/>
        <w:gridCol w:w="1435"/>
        <w:gridCol w:w="1262"/>
        <w:gridCol w:w="1798"/>
        <w:gridCol w:w="1080"/>
        <w:gridCol w:w="902"/>
        <w:gridCol w:w="1078"/>
        <w:gridCol w:w="898"/>
        <w:gridCol w:w="1080"/>
        <w:gridCol w:w="1978"/>
        <w:gridCol w:w="1260"/>
        <w:gridCol w:w="900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Попинанченко Светлана Владими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Директор СМБУСОССЗН «Краснояружский социально-реабилитационный центр для несовершеннолетних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 74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Супруг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Санде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 577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Роман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Еле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Директор СМБУСОССЗН «Комплексный центр социального обслуживания населе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 11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Рено-Ло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70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Азизова Яна  Никола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иректор МУК «Вязовский сельский Дом культур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2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йр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 Александ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К «Центр народного творчества Краснояружского район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323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VROLET (Ave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ULT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 84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Воскресенская Светлана Никола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иректор МУК «Графовский сельский Дом культур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/28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43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Гома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Вера Никола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Директор МУК «Центральная библиотека Краснояружского района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2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 25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942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Гру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Его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МУК «Илек-Пеньковский культурно-досуговый  Центр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 3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Балт Мото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 9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Гордеева Елизавет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(отпуск по уходу за ребенко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иректор МУК «Сергиевский сельски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26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Демьяненко Жанна Никола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иректор МУК «Хуторской сельский Дом культур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44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 5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>Доценко Татьяна Александ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Директор МУК «Теребренский сельский Дом культур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Корощенко 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Директор МУК «Сергиевский сельский Дом культу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71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 76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Литвинова Татьяна Алексеев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иректор МУК «Репяховский сельский Дом культур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2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Лозенко Елена Эдуард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иректор МОУДОД «Краснояружская детская школа искусст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376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Трифонова Евгения Вячеславов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Директор МУК «Краснояружский краеведческий музей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 05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 xml:space="preserve">Бол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Лариса Павл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МБУДО «ЦД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етняя кух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 41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араж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ВАЗ 2110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 745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Лукьяненко Татьяна Михайл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«Краснояружская станция юных натуралисто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я с/х назнач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/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60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я с/х назнач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емля для ЛП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7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гули Баг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 21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Сотникова Татьяна Никола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 МОУ «Репяховская ООШ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 3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Шаповалова Наталья Иван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 МОУ «Степнянская ООШ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 398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Щербакова Марина Григор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МОУ «Теребренская ООШ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466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виненко Валентина Роман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МОУ «Колотиловская ООШ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 80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Опель Вектра 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«Хе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-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208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пова Анна Александ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У «Графовская СОШ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 12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ВАЗ-210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37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дорова Татьяна Никола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У «Краснояружская СОШ №1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–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02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–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Форд Фок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97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хунова Светлана Никола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У «Илек-Пеньковская СОШ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 466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ВАЗ-2107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Форд Фокус С34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«ГАЗ 270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шина Ольга Никола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У «Сергиевская  СОШ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 392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Москвич 41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59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денко Светлана Анатол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Краснояружская СОШ №2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 029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ВАЗ 211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«УАЗ 3396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024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ранова Вита Александ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У «Вязовская  СОШ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Рено Лог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 90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оенко Нина Иван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ДОУ «Вязовской детский сад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 129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гар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ВАЗ 2107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02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енко Людмила Александ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ДОУ «Краснояружский центр развития ребенка – детский  сад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93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рнова Анна Александ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ДОУ «Краснояружский детский  сад общеразвивающего вид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Ауди А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037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ВАЗ 2121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крищева Валентина Григор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ДОУ «Демидовский детский сад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ш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½ д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у Мати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 958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ечная Светлана Серге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ДОУ «Сергиевский детский сад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 339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 44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акова Галина Владими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ДОУ «Сергиевский детский сад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63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ерри Тигго Т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43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 Николае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 «Краснояружский зеленстрой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 8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 8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пошников Владимир Михайл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У Краснояруж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: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: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- 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 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: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: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1 601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: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: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: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: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лудченко Елена Никола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 «Физкультурно-оздоровитель-ный клуб «Краснояружский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 54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техника 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ТЗ-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 27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рбут Юрий Григорье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КУ «ЕДДС системы 112 Краснояружского района Белгородской област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 84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 825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ченко Сергей Юрье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Административно-хозяйственный центр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V Pas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 291,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8 1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ascii="Candara" w:hAnsi="Candara" w:eastAsia="MS Mincho;ＭＳ 明朝" w:cs="Candara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ascii="Candara" w:hAnsi="Candara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Candara" w:hAnsi="Candara" w:cs="Candar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22:00Z</dcterms:created>
  <dc:creator>Customer</dc:creator>
  <dc:description/>
  <cp:keywords/>
  <dc:language>en-US</dc:language>
  <cp:lastModifiedBy>Customer</cp:lastModifiedBy>
  <cp:lastPrinted>2012-09-18T08:18:00Z</cp:lastPrinted>
  <dcterms:modified xsi:type="dcterms:W3CDTF">2017-05-15T09:38:00Z</dcterms:modified>
  <cp:revision>8</cp:revision>
  <dc:subject/>
  <dc:title>Сведения</dc:title>
</cp:coreProperties>
</file>