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6 г. по 31 декабря 2016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80"/>
        <w:gridCol w:w="1360"/>
        <w:gridCol w:w="1440"/>
        <w:gridCol w:w="1605"/>
        <w:gridCol w:w="1614"/>
        <w:gridCol w:w="960"/>
        <w:gridCol w:w="1041"/>
        <w:gridCol w:w="1095"/>
        <w:gridCol w:w="938"/>
        <w:gridCol w:w="907"/>
        <w:gridCol w:w="1581"/>
        <w:gridCol w:w="1134"/>
        <w:gridCol w:w="1005"/>
      </w:tblGrid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замещающего муниципальную должность и должность муниципальной службы, чьи сведения размещаютс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Деклариро-</w:t>
            </w:r>
            <w:r>
              <w:rPr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99" w:hRule="atLeast"/>
        </w:trPr>
        <w:tc>
          <w:tcPr>
            <w:tcW w:w="15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трана р</w:t>
            </w:r>
            <w:r>
              <w:rPr>
                <w:spacing w:val="-5"/>
                <w:sz w:val="20"/>
                <w:szCs w:val="20"/>
              </w:rPr>
              <w:t>асположе</w:t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овета Краснояружского района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юкова Галина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Муниципального совета Краснояруж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 311740,   2010 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4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7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шина 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Муниципального совета Краснояружского райо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завершенного строительства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ерный склад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 точ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44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6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605,5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ВАЗ – 21099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МАЗДА 3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ХУНДАЙ СОЛЯРИ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ГАЗ 3302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ИЛ 45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452808 автомобиль -самосв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52900 самосва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автофургон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4РЕ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389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 xml:space="preserve">8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товой с КМ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трактор Беларус -2022.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трактор колесный Беларус – 82.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трактор колесный Беларус – 82.1.5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экскаватор –погрузчик АМКОДОР702ЕА-0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трактор Беларус – 82.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трактор Беларус – 82.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трактор МТЗ-8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зерноуборочный комбайн ДОН - 15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кормоуборочный комбайн К СК-1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комбайн свеклоуборочный МКК-6-0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погрузчик СПС- 4.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самосвальный прицеп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ЗАП – 8543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прицеп тракторный двухосный 2 –ПТС-4-887Б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прицеп тракторный 2ПТС-4 – 887Б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прицеп тракторный 1ПТС-4-887Б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прицеп тракторный 2ПТС-7-887Б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прицеп тракторный 2ПТС-4-887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прицеп тракторный 2ПТС-4-887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прицеп тракторный 2ПТС-4-88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ая точ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САЗ350701 самосва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496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вков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Муниципального совета Краснояруж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0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но Логан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16МГ-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лгов 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Муниципального совета Краснояруж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7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йник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Муниципального совета Краснояруж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:1/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: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:1/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: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З – 21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– 21074, 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льной Викто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Муниципального совета Краснояруж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ASSHQ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МАЗ 8162000000011 «Зубр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шина Иван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Муниципального совета Краснояруж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- 311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-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8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ндарева Ир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Муниципального совета Краснояруж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кашин Сергей 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Муниципального совета Краснояружского район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«Пежо 308 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9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щенко Николай 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Муниципального совета Краснояружского район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1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веенко Н.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член Муниципального совета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APIS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90,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 супруг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47,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рашко Наталья Григо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Муниципального совета Краснояружского район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,8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45277,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6,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ВАЗ 21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85,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манилова Вер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Муниципального совет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2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2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50,  200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пкин 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Муниципального 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сева 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Муниципального 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8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Терано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8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ль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олай Иванови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 Муниципального 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нтрольно-счетная комиссия Краснояружского района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Шапошникова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едатель контрольно – счетной комиссии Краснояружского район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,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416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,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- 3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6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,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1/4 до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,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ужинская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председателя контрольно – счетной комиссии Краснояружского район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:1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:1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1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7,8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Фольксваген Поло 1998 г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2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:1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:1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1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7,8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51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pacing w:val="1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23:00Z</dcterms:created>
  <dc:creator>Customer</dc:creator>
  <dc:description/>
  <cp:keywords/>
  <dc:language>en-US</dc:language>
  <cp:lastModifiedBy>Customer</cp:lastModifiedBy>
  <dcterms:modified xsi:type="dcterms:W3CDTF">2017-05-17T05:06:00Z</dcterms:modified>
  <cp:revision>10</cp:revision>
  <dc:subject/>
  <dc:title>СВЕДЕНИЯ </dc:title>
</cp:coreProperties>
</file>