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муниципальных служащи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Шебекинского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их сем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4"/>
        <w:gridCol w:w="1291"/>
        <w:gridCol w:w="1258"/>
        <w:gridCol w:w="1037"/>
        <w:gridCol w:w="1089"/>
        <w:gridCol w:w="1205"/>
        <w:gridCol w:w="860"/>
        <w:gridCol w:w="1005"/>
        <w:gridCol w:w="1434"/>
        <w:gridCol w:w="1449"/>
        <w:gridCol w:w="1843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милия и инициалы лица, чьи сведения разме-щаютс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собствен-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-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С.В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Шебекин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3 943 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SOU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 68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-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л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В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заместитель главы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X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КЗ 10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2 434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Volkswagen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Tiguan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 647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-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з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Е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главы администрации Шебекинского района – руководитель по внутренней и кадровой полити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00 390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ок под гараж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ок под производст-венными построй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,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ок для коллектив-ного с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,9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 663,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ча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окин Р.А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Шебекинского района – секретарь Совета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 Not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 439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003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-шеннолет-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-шеннолет-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в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Шебекинского района по финансам и экономическому развити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75 36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27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71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дь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комитета экономического развития администрации Шебекинского райо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име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Уаз 2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5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ad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 998 296,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чниками получения средств, за счет которых совершена сделка по приобретению транспортного средства, являются: доход по основному месту работы,  кредит, доход полученный от продажи транспортного средства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М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митета строительства, транспорта и ЖКХ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zda 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81 357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6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 32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 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енко Д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митета финансов и бюджетной политики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 40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 930,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,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Г.В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комитета агропромышлен-ного комплекса и природопользо-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Лифан Х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 164 059,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автомоби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биркина Л.С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митета муниципальной собственности и земельных отношений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39 728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 239,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меститель председателя комитета экономического развития-начальник отдела организации проектн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ii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.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for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 4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 13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Н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меститель председателя комитета АПК и природопользования администрации Шебекинского района - начальник отдела целевых программ и социально-экономического развития сельских территор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 38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egan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 69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 xml:space="preserve">Дро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А.А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комитета АПК и природопользо-вания администрации Шебекинского района 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ачальник отдела природопользо-вания и эколо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-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d Eska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М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18 578,87             (в том числе от продажи автомоби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довый участок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-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ы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– 330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 514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жилое здание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никова Н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социальной защиты населен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ID (CE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88 409,62 (в том числе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строительства, транспорта и ЖКХ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ченко К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рхивного отдела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Avens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 6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 72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цова Л.Г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администрации Шебекин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 874,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vrolet 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 71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  <w:tab w:val="center" w:pos="6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,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езопасности, гражданской обороны и чрезвычайных ситуаций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4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 33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имуще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нергетики,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тета строительства, транспорта и жилищно-коммунального хозяйства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Ford Foc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46 678,91 (в том числе от продажи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ипотечный  кредит, доход полученный от продажи имуществ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3)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 46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ипотечный  кредит, доход полученный от продажи имущества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 000,00 (доход от продажи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 родителей, ипотечный  кредит на родителей, доход полученный от продажи имущества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ицких Т.А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звития потребительского рынка и защиты прав потребителей комитета экономического развития администрации Шебекин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садовый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-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 627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риусадеб-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магазин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С 23470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302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 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омещение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г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к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а развития потребительского рынка и защиты прав потребителей комитета экономического развит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 13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 89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экономического развития, предпринимательства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а экономического развит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olkswagen Pol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 43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 652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оп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ческого анализа и прогнозирования развития отраслей АПК комитета агропромышленного комплекса и природопользован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Style w:val="Fn"/>
                <w:rFonts w:cs="Times New Roman" w:ascii="Times New Roman" w:hAnsi="Times New Roman"/>
                <w:sz w:val="18"/>
                <w:szCs w:val="18"/>
              </w:rPr>
              <w:t>Hyundai 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 057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6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 61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Ю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 924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Ceed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 114,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 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щенко Н.В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а координационной работы комиссии по делам несовершеннолет-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Шебекин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21144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 03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А.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рхитектуры и информационной системы обеспечения градостроительной деятельности (ИСОГД) комитета строительства, транспорта и жилищно-коммунального хозяйства - главный архитектор администрации Шебекин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 201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8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шников А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архитектуры и информационной системы обеспечения градостроительной деятельности (ИСОГД) комитета строительства, транспорта и жилищно-коммунального хозяйства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3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 65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 176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архитектуры и информационной системы обеспечения градостроительной деятельности (ИСОГД) комитета строительства, транспорта и жилищно-коммунального хозяйства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 11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-дуальная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хры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го обеспечения администрации Шебекин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0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 650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 961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равового обеспечен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 29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но Меган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 44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ре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троительства, транспорта и жилищно-коммунального хозяйства комитета строительства, транспорта и жилищно-коммунального хозяйства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ugeot 307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 736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евская В.Н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ЗАГС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00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 708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ницкая И.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целевых программ и социально-экономического развития сельских территорий комитета АПК и природопользован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 77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лю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Д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экономического развития, предпринимательства и труда комитета экономического развития администрации Шебекинского райо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 019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/16 доли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7/16 дол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з 2112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 77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/16 дол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/16 дол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секретарь административной комиссии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 51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Галина Васи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звития потребительского рынка и защиты прав потребителей комитета экономического развит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 55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звития потребительского рынка и защиты прав потребителей комитета экономического развит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 02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рдичев-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О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ческого развития предпринимательства и труда комитета экономического развит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rail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600,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98 1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ческого развития предпринимательства и труда комитета экономического развит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 2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а М.В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авового обеспечения администрации Шебекин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 179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Бог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40-8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 291,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равового обеспечен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72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 76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бельни-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ЗАГС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 08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И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целевых программ и социально-экономического развития сельских территорий комитета АПК природопользован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 66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itroen 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 41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арский А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целевых программ и социально-экономического развития сельских территорий комитета АПК и природопользован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 17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Л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 экономического анализа и прогнозирования развития отраслей АПК комитета АПК и природопользован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 81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а М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 экономического анализа и прогнозирования развития отраслей АПК комитета АПК и природопользован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 99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Г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 экономического анализа и прогнозирования развития отраслей АПК комитета АПК и природопользован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olet spar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 43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5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ько Е.А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ческого анализа и прогнозирования развития отраслей АПК комитета АПК и природопользования администрации Шебекин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ewoo Ma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 962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рников А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иродопользования и экологии комитета АПК и природопользования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для коллективного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nault Flu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 55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 34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а Т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ЗАГС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 69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 УАЗ 3303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 158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х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рхивного отдела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Лада Калина 1118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 77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 56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 25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инин А.В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иродопользования и экологии комитета АПК и природопользования администрации Шебекин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 236,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ek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 793,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ухова О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рхивного отдела администрации Шебек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 49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 0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6:00Z</dcterms:created>
  <dc:creator>1</dc:creator>
  <dc:description/>
  <cp:keywords/>
  <dc:language>en-US</dc:language>
  <cp:lastModifiedBy>1</cp:lastModifiedBy>
  <cp:lastPrinted>2017-05-05T15:45:00Z</cp:lastPrinted>
  <dcterms:modified xsi:type="dcterms:W3CDTF">2017-05-05T14:08:00Z</dcterms:modified>
  <cp:revision>40</cp:revision>
  <dc:subject/>
  <dc:title/>
</cp:coreProperties>
</file>