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муниципальных служащих комитета муниципальной собственности и земельных отношений администрации Шебек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2016г. по 31 декабря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260"/>
        <w:gridCol w:w="1980"/>
        <w:gridCol w:w="900"/>
        <w:gridCol w:w="1080"/>
        <w:gridCol w:w="1440"/>
        <w:gridCol w:w="900"/>
        <w:gridCol w:w="1080"/>
        <w:gridCol w:w="1260"/>
        <w:gridCol w:w="1440"/>
        <w:gridCol w:w="12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44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ичная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тета – начальник отдела муниципального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ховодова Т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управления муниципальными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57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охин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управления муниципальной соб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99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арев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управления муниципальной соб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инд. гар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коллективного сад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697,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1/3 и 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лченко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отдела управления муниципальными земельными ресурсами - 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77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управления муниципальной соб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87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96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вц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 отдела муниципального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61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н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управления муниципальным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жилым до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83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производственной баз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жилым до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maxim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l Mohtere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l Mohtere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-64229-0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З 541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 -55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З 939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З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рицеп УПП1207ПАЗ -320540; с/х техника ЮМЗ-6, Т-1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75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жилым до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жакова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управления муниципальными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50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З 21723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70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ухо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управления муниципальными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oda Y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44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53556,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управления муниципальными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72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56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вал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управления муниципальными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511,9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73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8:00Z</dcterms:created>
  <dc:creator>1</dc:creator>
  <dc:description/>
  <cp:keywords/>
  <dc:language>en-US</dc:language>
  <cp:lastModifiedBy>Пользователь</cp:lastModifiedBy>
  <cp:lastPrinted>2015-05-14T10:36:00Z</cp:lastPrinted>
  <dcterms:modified xsi:type="dcterms:W3CDTF">2017-05-12T09:42:00Z</dcterms:modified>
  <cp:revision>424</cp:revision>
  <dc:subject/>
  <dc:title>Сведения о доходах, расходах, об имуществе и обязательствах имущественного характера муниципальных служащих комитета муниципальной собственности и земельных отношений администрации Шебекинского района</dc:title>
</cp:coreProperties>
</file>