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муниципальные должности и должности муниципальной службы Яковлевского района, а также их супругов и несовершеннолетних детей за период с 1 января по 31 декабря 2016 года, размещаемые на официальном сайте Яков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7"/>
        <w:gridCol w:w="1134"/>
        <w:gridCol w:w="993"/>
        <w:gridCol w:w="992"/>
        <w:gridCol w:w="1559"/>
        <w:gridCol w:w="1134"/>
        <w:gridCol w:w="1134"/>
        <w:gridCol w:w="1418"/>
        <w:gridCol w:w="1559"/>
        <w:gridCol w:w="156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 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16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Audi - Q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1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выкин С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08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428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731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тенкова Е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-контрольной и работы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57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7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ченко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ЗАГ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p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LJ</w:t>
            </w:r>
            <w:r>
              <w:rPr>
                <w:szCs w:val="28"/>
              </w:rPr>
              <w:t xml:space="preserve"> (Мок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гковой автомобиль Мерседес Ве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 190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бомиль Мерседес Ве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няе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 по вопросам социально-культурного разви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41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RE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GAN</w:t>
            </w:r>
            <w:r>
              <w:rPr>
                <w:szCs w:val="28"/>
              </w:rPr>
              <w:t xml:space="preserve">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4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го регулирования,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,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869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9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59698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855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улин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кин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отдела растениеводства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0,5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3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21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430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85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 219060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0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 210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30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осуществлена покупка квартиры за счет продажи двухкомнатной квартир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тюк Р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-аналитического обеспечения и связи со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364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оватюк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364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арева С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рогнозирования, развития экономики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9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ибноход Д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едения ИСОГД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чкин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о-трудовых отношений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33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муйд Л.К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635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бен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Фольксваген </w:t>
            </w:r>
            <w:r>
              <w:rPr>
                <w:szCs w:val="28"/>
                <w:lang w:val="en-US"/>
              </w:rPr>
              <w:t>GOL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764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цубисси «Аутлендер» 201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8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ч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огнозирования, развития экономики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IA</w:t>
            </w:r>
            <w:r>
              <w:rPr>
                <w:szCs w:val="28"/>
              </w:rPr>
              <w:t xml:space="preserve"> ОРТ</w:t>
            </w:r>
            <w:r>
              <w:rPr>
                <w:szCs w:val="28"/>
                <w:lang w:val="en-US"/>
              </w:rPr>
              <w:t>IMA</w:t>
            </w:r>
            <w:r>
              <w:rPr>
                <w:szCs w:val="28"/>
              </w:rPr>
              <w:t>?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7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9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улина Ж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развитию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746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2016 году осуществлена покупка земельного участка для ЛПХ и жилого дома за счет кредита в СБ России,  полученного материнского капиталла и заработной платы по основному месту работы за 2013-2015г.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yunda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ts</w:t>
            </w:r>
            <w:r>
              <w:rPr>
                <w:szCs w:val="28"/>
              </w:rPr>
              <w:t>,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26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ницкая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юрид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88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099, 199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39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 Н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развития малых форм хозяйствования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1,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Ю2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5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. 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04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к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финансирования, субсидирования малых форм хоз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59/179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56/1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гковой автомобиль Мерседес Ве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 С 3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ова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7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мыш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социально-трудовых отношений и муниципального зак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76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123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738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YD QCJ7160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0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ных 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2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89581,8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зницын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троительству, транспорту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6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главы администрации района – начальник управления организационно-контроль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82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стерова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10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а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 по взаимодействию с правоохранительными, судебными и контрольно-надзор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655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52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74 200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025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транспорта, ТЭК и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BARU</w:t>
            </w:r>
            <w:r>
              <w:rPr>
                <w:szCs w:val="28"/>
              </w:rPr>
              <w:t>? 2007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BARU</w:t>
            </w:r>
            <w:r>
              <w:rPr>
                <w:szCs w:val="28"/>
              </w:rPr>
              <w:t>? 2008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ачны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I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99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 С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управлению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7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альнева С.С.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а управления ЖКХ, транспорта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,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390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осуществлена покупка квартиры за счет кредита в СБ России,  государственного сертификата на материнский капитал, своих доходов и доходов супруга за 2013-2015г. по основному месту рабо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кин И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183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 ИЖ 1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935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2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люков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Ланос.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6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3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99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ых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04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в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32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информационно-аналитического обеспечения и связи со С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73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ык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животноводства и экономики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роен с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¾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3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роен с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огнозирования, развития экономики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93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K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599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обилиза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>», 200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54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управлению проектной деятельностью (д/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6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>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421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8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рный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>», 200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308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4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корм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5 199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1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Лада Калина,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0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ут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, 2000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DAEWO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XI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2008</w:t>
            </w:r>
            <w:r>
              <w:rPr>
                <w:szCs w:val="2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082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ЖКХ, транспорта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К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89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RENAUL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PREMIUM</w:t>
            </w:r>
            <w:r>
              <w:rPr>
                <w:szCs w:val="28"/>
              </w:rPr>
              <w:t>, 1999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уприцеп </w:t>
            </w:r>
            <w:r>
              <w:rPr>
                <w:szCs w:val="28"/>
                <w:lang w:val="en-US"/>
              </w:rPr>
              <w:t>FLIEG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2003</w:t>
            </w: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46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А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775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3 д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Лачетти, 2008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ьник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экономическому развитию и прав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д Фокус, 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843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ма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жо – 4007,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8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э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8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ляхова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социально-трудовых отношений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36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управлению муниципальным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496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 – 212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4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втомобиль грузовой </w:t>
            </w:r>
            <w:r>
              <w:rPr>
                <w:szCs w:val="28"/>
                <w:lang w:val="en-US"/>
              </w:rPr>
              <w:t>IFA</w:t>
            </w:r>
            <w:r>
              <w:rPr>
                <w:szCs w:val="28"/>
              </w:rPr>
              <w:t xml:space="preserve"> 25, 1985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645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Юрченко О.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9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9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рченко Т.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проект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1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 – 21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6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Е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комисс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 ½ доли в пра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0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47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11183, 200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483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рявцева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 контрольно-счетной комисс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16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з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ИКМР «Яковл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123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KUS</w:t>
            </w:r>
            <w:r>
              <w:rPr>
                <w:szCs w:val="28"/>
              </w:rPr>
              <w:t>»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1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35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да-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6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енко Л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по финансово-эконом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60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х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управления образования – начальник инспектор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0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ая долевая,1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8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литин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5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ина А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76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З –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63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улевская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выплате пособий и компенсаций,материнству и детству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375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андо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Хунд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8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гкая О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3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1514-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З 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л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С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82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квартира 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но-Лог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707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паков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792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8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236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культуры и кадровой к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Audi - Q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1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6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4816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ссан Примера, 20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83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х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 - начальник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-111840.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8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ницкий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финансов и налоговой политики –начальник бюджет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39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88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иенко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доходов и налоговой политики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56375,2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ова Т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341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о Кли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IME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А СПОРТЕЙД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вонарева Г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бюджетного отдел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797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финансирования и казначейского исполнения бюджет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4,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51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 «Ка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шу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внутреннего финансового контроля и казначейского исполнения бюджет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94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7:00Z</dcterms:created>
  <dc:creator>User</dc:creator>
  <dc:description/>
  <cp:keywords/>
  <dc:language>en-US</dc:language>
  <cp:lastModifiedBy>Borisova</cp:lastModifiedBy>
  <cp:lastPrinted>2015-05-07T12:45:00Z</cp:lastPrinted>
  <dcterms:modified xsi:type="dcterms:W3CDTF">2017-05-05T13:54:00Z</dcterms:modified>
  <cp:revision>490</cp:revision>
  <dc:subject/>
  <dc:title>В __________________________________</dc:title>
</cp:coreProperties>
</file>