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муниципальные должности и должности муниципальной службы Яковлев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также их супругов и несовершеннолетних детей за период с 1 января по 31 декабря 2016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аемые на официальном сайте Яковл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126"/>
        <w:gridCol w:w="1276"/>
        <w:gridCol w:w="2126"/>
        <w:gridCol w:w="1843"/>
        <w:gridCol w:w="850"/>
        <w:gridCol w:w="1701"/>
        <w:gridCol w:w="1701"/>
        <w:gridCol w:w="1134"/>
        <w:gridCol w:w="993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67" w:leader="none"/>
              </w:tabs>
              <w:ind w:right="-288" w:hanging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щаемая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67" w:leader="none"/>
              </w:tabs>
              <w:ind w:right="-288" w:hanging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лари-рованный годовой доход за 2016г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>
                <w:b/>
                <w:szCs w:val="28"/>
              </w:rPr>
              <w:t>Страна распо-</w:t>
            </w:r>
          </w:p>
          <w:p>
            <w:pPr>
              <w:pStyle w:val="Normal"/>
              <w:ind w:left="-108" w:right="-2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ж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rPr/>
            </w:pPr>
            <w:r>
              <w:rPr>
                <w:b/>
                <w:szCs w:val="28"/>
              </w:rPr>
              <w:t>Страна располо-</w:t>
            </w:r>
          </w:p>
          <w:p>
            <w:pPr>
              <w:pStyle w:val="Normal"/>
              <w:ind w:left="-108" w:right="-9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ния</w:t>
            </w:r>
          </w:p>
        </w:tc>
      </w:tr>
      <w:tr>
        <w:trPr>
          <w:trHeight w:val="13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Алексеевский модель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15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.уч. приуса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й с/х угодь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Зем.уч. под гаражом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szCs w:val="28"/>
              </w:rPr>
              <w:t>2500 частн.</w:t>
            </w:r>
          </w:p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szCs w:val="28"/>
              </w:rPr>
              <w:t>54000 индивид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21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,4 част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Volkswagen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Polo 1.4TDI</w:t>
            </w:r>
            <w:r>
              <w:rPr>
                <w:szCs w:val="28"/>
              </w:rPr>
              <w:t>, 2005 г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4000</w:t>
            </w:r>
            <w:r>
              <w:rPr>
                <w:szCs w:val="28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 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несовершеннолет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 </w:t>
            </w:r>
          </w:p>
        </w:tc>
      </w:tr>
      <w:tr>
        <w:trPr>
          <w:trHeight w:val="11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ь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Бутов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87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.уч. приусад.</w:t>
            </w:r>
          </w:p>
          <w:p>
            <w:pPr>
              <w:pStyle w:val="Normal"/>
              <w:ind w:left="-108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городный  участок</w:t>
            </w:r>
          </w:p>
          <w:p>
            <w:pPr>
              <w:pStyle w:val="Normal"/>
              <w:ind w:left="-108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городный 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6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50 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242индивид.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105,4 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.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4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857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.уч. приуса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7,9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Great Wall </w:t>
            </w:r>
            <w:r>
              <w:rPr>
                <w:szCs w:val="28"/>
              </w:rPr>
              <w:t>СС</w:t>
            </w:r>
            <w:r>
              <w:rPr>
                <w:szCs w:val="28"/>
                <w:lang w:val="en-US"/>
              </w:rPr>
              <w:t xml:space="preserve"> 6461, 2013 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втоприцеп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АЗ</w:t>
            </w:r>
            <w:r>
              <w:rPr>
                <w:szCs w:val="28"/>
                <w:lang w:val="en-US"/>
              </w:rPr>
              <w:t xml:space="preserve"> 81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.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.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.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Быков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505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006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.у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несовершеннолет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кова Ирина Серг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Гостищевский модель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576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,4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NISSAN NOTE</w:t>
            </w:r>
            <w:r>
              <w:rPr>
                <w:szCs w:val="28"/>
              </w:rPr>
              <w:t xml:space="preserve">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.участок</w:t>
            </w:r>
          </w:p>
          <w:p>
            <w:pPr>
              <w:pStyle w:val="Normal"/>
              <w:ind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92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 1/3 доли общ.</w:t>
            </w:r>
          </w:p>
          <w:p>
            <w:pPr>
              <w:pStyle w:val="Normal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 1/3 доли общ.</w:t>
            </w:r>
          </w:p>
          <w:p>
            <w:pPr>
              <w:pStyle w:val="Normal"/>
              <w:ind w:left="-108" w:right="-250" w:hanging="0"/>
              <w:rPr>
                <w:szCs w:val="28"/>
              </w:rPr>
            </w:pPr>
            <w:r>
              <w:rPr>
                <w:sz w:val="22"/>
                <w:szCs w:val="22"/>
              </w:rPr>
              <w:t>59,4 1/12 доли общ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ойота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  <w:lang w:val="en-US"/>
              </w:rPr>
              <w:t>auris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ус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Дочь несовершеннолет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 1/12 доли</w:t>
            </w:r>
          </w:p>
          <w:p>
            <w:pPr>
              <w:pStyle w:val="Normal"/>
              <w:ind w:left="-108" w:right="-250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ус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ын несовершенно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 1/12 доли</w:t>
            </w:r>
          </w:p>
          <w:p>
            <w:pPr>
              <w:pStyle w:val="Normal"/>
              <w:ind w:left="-108" w:right="-250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ус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джеря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е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Дмитриев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14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ВАЗ 2109 1988 г.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  <w:t xml:space="preserve">Хундай Гетц </w:t>
            </w:r>
          </w:p>
          <w:p>
            <w:pPr>
              <w:pStyle w:val="Normal"/>
              <w:ind w:left="-108" w:right="-250" w:hanging="0"/>
              <w:rPr>
                <w:szCs w:val="28"/>
              </w:rPr>
            </w:pPr>
            <w:r>
              <w:rPr/>
              <w:t>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ус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77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усадебный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77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несовершеннолет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ус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несовершеннолет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ус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гав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Завидов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4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20 общ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 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20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6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ын несовершенно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.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20 общ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 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несовершеннолет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.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20 общ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 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несовершеннолет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.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20 общ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 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несовершеннолетня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.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20 общ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 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несовершеннолетня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.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20 общ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 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>
          <w:trHeight w:val="86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ькина Александра Николаевн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Казац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02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г.в.индивид.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в.индив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несовершеннолетня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есовершенно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Александ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Кустовской модель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675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ёндай Соляри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.уч-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948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,3 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ын несовершенно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.уч-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Кривцов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926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15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да-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.уч-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>
          <w:trHeight w:val="339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несовершенно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10,36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алим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.уч-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Михай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Мощен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83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1,1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УК «Яковлевский районный модельный Дом культуры «Звёзд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91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.дом- объект незавершенного 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99,9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3,0 (3/4 доли)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,6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цубиси Гранди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 г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14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.уч-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845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. участок приусадебный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Жил. дом- объект</w:t>
            </w:r>
            <w:r>
              <w:rPr>
                <w:szCs w:val="28"/>
              </w:rPr>
              <w:t xml:space="preserve"> незаверш.стр-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99,9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250" w:hanging="0"/>
              <w:rPr>
                <w:szCs w:val="28"/>
              </w:rPr>
            </w:pPr>
            <w:r>
              <w:rPr>
                <w:sz w:val="18"/>
                <w:szCs w:val="18"/>
              </w:rPr>
              <w:t>63,0 (3/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,6 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ын несовершенно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уч. приу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Жил. дом- объект незаверш.стр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 инд</w:t>
            </w:r>
          </w:p>
          <w:p>
            <w:pPr>
              <w:pStyle w:val="Normal"/>
              <w:ind w:left="-249" w:right="-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3,0 (3/4 доли)</w:t>
            </w:r>
          </w:p>
          <w:p>
            <w:pPr>
              <w:pStyle w:val="Normal"/>
              <w:ind w:left="-249" w:right="-250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59,6 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ур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Викт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Сажен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5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гор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несовершенно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Смородин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219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.участок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усад.зем.уч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98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64 общ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7 индивид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7,6 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.дол.с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239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усад.зем.у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87,6 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.дол.соб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4 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en-US"/>
              </w:rPr>
              <w:t>BMW</w:t>
            </w:r>
            <w:r>
              <w:rPr>
                <w:szCs w:val="28"/>
              </w:rPr>
              <w:t>-316 ин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-2105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.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BMW</w:t>
            </w:r>
            <w:r>
              <w:rPr>
                <w:szCs w:val="28"/>
              </w:rPr>
              <w:t>-525 и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.уч.приус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98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ын несовершенно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усад.зем.уч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87,6 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.дол.соб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64 общ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.уч.приус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98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Дочь несовершеннолет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усад.зем.уч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7,6 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.дол.соб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64 общ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.уч.приус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98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ьниц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Стрелец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034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. участ. для личн.подсобн.х-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3,4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969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3,4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>
          <w:trHeight w:val="160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ш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Тернов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656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усадеб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.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.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8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8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0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иева Надежд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Томаровский модель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13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ССАН ТЕРАНО  2006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.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.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28,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6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47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.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.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.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8,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ССАН ТЕРА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6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з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Яковлев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4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АЗ 2107 инд.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снята с учета для утил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7,3 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 </w:t>
            </w:r>
          </w:p>
        </w:tc>
      </w:tr>
      <w:tr>
        <w:trPr>
          <w:trHeight w:val="47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7 индивид</w:t>
            </w:r>
          </w:p>
          <w:p>
            <w:pPr>
              <w:pStyle w:val="Normal"/>
              <w:ind w:left="-108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3 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да-калина 111730 и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ост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Геннад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УК «Центр народного творчества Яковле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722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.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7,3 общ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 ин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 Витали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УК «Историко-театральный музей М.С.Щеп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337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3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67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9,20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8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41-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22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ИССАН МИКРО 2001г. и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.учас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33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ия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>
                <w:szCs w:val="28"/>
              </w:rPr>
              <w:t xml:space="preserve">Директор МКУК </w:t>
            </w:r>
            <w:r>
              <w:rPr>
                <w:sz w:val="22"/>
                <w:szCs w:val="22"/>
              </w:rPr>
              <w:t>«Историко- краевед-  ческий музей Яков-</w:t>
            </w:r>
          </w:p>
          <w:p>
            <w:pPr>
              <w:pStyle w:val="Normal"/>
              <w:ind w:right="-392" w:hanging="0"/>
              <w:rPr>
                <w:szCs w:val="28"/>
              </w:rPr>
            </w:pPr>
            <w:r>
              <w:rPr>
                <w:sz w:val="22"/>
                <w:szCs w:val="22"/>
              </w:rPr>
              <w:t>ле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.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 (1/2) общ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2 ин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Дочь несовершеннолет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, 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Дочь несовершеннолет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, 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>
          <w:trHeight w:val="96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ДОД ДШИ г.Стро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7805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Земельн.уч.садов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.уч. под ИЖ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 общ.дол.1/5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3 ин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1,3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общ.дол.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у эспер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8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.уч.сад-огор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 индивид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49,65 общ.дол.1/4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общ.дол.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ева Гал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ДОД ДШИ п.Тома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2873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>
          <w:trHeight w:val="8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 ин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 инд.</w:t>
            </w:r>
          </w:p>
          <w:p>
            <w:pPr>
              <w:pStyle w:val="Normal"/>
              <w:ind w:left="-391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6 инд.</w:t>
            </w:r>
          </w:p>
          <w:p>
            <w:pPr>
              <w:pStyle w:val="Normal"/>
              <w:ind w:left="-391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1 ин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ССАН-ТИАНА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ецкий Владимир Александ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Д ДМШ п.Яков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135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.уч.садов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. уч.садов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ля под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00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2 общ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5,2 общ.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2,3 доли)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 кв.м. собств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 кв.м. соб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Мототранс-портн.средство         К 650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щ.дол.собст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щ.дол.собст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ина Галина Серг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МБУК «Центральная библиотека Яковлев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984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.уч.садов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.уч. под ИЖС</w:t>
            </w:r>
          </w:p>
          <w:p>
            <w:pPr>
              <w:pStyle w:val="Normal"/>
              <w:ind w:left="-108" w:right="-250" w:hanging="0"/>
              <w:rPr>
                <w:szCs w:val="28"/>
              </w:rPr>
            </w:pPr>
            <w:r>
              <w:rPr>
                <w:szCs w:val="28"/>
              </w:rPr>
              <w:t>Зем.уч.под гараж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18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2,3 индивид</w:t>
            </w:r>
          </w:p>
          <w:p>
            <w:pPr>
              <w:pStyle w:val="Normal"/>
              <w:ind w:left="-108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2,1 индивид.</w:t>
            </w:r>
          </w:p>
          <w:p>
            <w:pPr>
              <w:pStyle w:val="Normal"/>
              <w:ind w:left="-108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(1/4 доля)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8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 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028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. уч.садов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.уч.садов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60,0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,1 индивид.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HYUHDAI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30 </w:t>
            </w:r>
            <w:r>
              <w:rPr>
                <w:szCs w:val="28"/>
                <w:lang w:val="en-US"/>
              </w:rPr>
              <w:t>ATGL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 г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7:00Z</dcterms:created>
  <dc:creator>User</dc:creator>
  <dc:description/>
  <cp:keywords/>
  <dc:language>en-US</dc:language>
  <cp:lastModifiedBy>Borisova</cp:lastModifiedBy>
  <cp:lastPrinted>2011-03-04T01:56:00Z</cp:lastPrinted>
  <dcterms:modified xsi:type="dcterms:W3CDTF">2017-05-23T08:29:00Z</dcterms:modified>
  <cp:revision>45</cp:revision>
  <dc:subject/>
  <dc:title>В __________________________________</dc:title>
</cp:coreProperties>
</file>