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образовательных учреждений Яковлевского района, а также их супругов и несовершеннолетних детей за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16 года по 31 декабря 2016 года, размещаемые на  официальном сайте Яковл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13"/>
        <w:gridCol w:w="1447"/>
        <w:gridCol w:w="1622"/>
        <w:gridCol w:w="1229"/>
        <w:gridCol w:w="1776"/>
        <w:gridCol w:w="1486"/>
        <w:gridCol w:w="1809"/>
        <w:gridCol w:w="1229"/>
        <w:gridCol w:w="1776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b/>
                <w:szCs w:val="28"/>
              </w:rPr>
              <w:t>Ф.И.О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567" w:leader="none"/>
              </w:tabs>
              <w:ind w:left="-108" w:right="-288" w:firstLine="1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щаемая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567" w:leader="none"/>
              </w:tabs>
              <w:ind w:left="-108" w:right="-288" w:firstLine="1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Декларированный годовой доход за 2015г. (руб.)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 (кв.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ана располо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портные сред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 (кв.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ик В.П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МКУ «Управление социального строительства Яковлевского района Белгородской обла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1806,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йота «Королла». 2008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з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осквич» ИЖ -2715, 1986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858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акова Е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У «Центр социальных инвестиций и строительства Яковлевского района Белгородской обла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5054,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2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/3 дол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1654,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/5 дол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– 211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/3 дол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кашина Т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КУ «ЕДДС Яковлевского район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1011,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4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д Фокус 2008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занова В.П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КУ «Районная собственность» Яковлевского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23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,5 (1/4 дол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– 111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,5 (1/4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– 21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форов Д.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КУ «Управление природными ресурсами Яковлевского район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3282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 (1/4 дол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АЗ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9 Б, 1988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– 210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зовой автомобиль Камаз 55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ктор МТЗ-82 1993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ктор МТЗ-82, 2013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ктор Т-150, 1996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рузчик «Амкодор-342-В», 2010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9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2,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(1/4 дол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МВ - М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ов В.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КУ «Административно-хозяйственный центр обеспечения деятельности органов местного самоупрвления Яковлевского район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1422,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– 21074, 2003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6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64143,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6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6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6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яднев С.М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У «Благоустройство Яковлевского район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4453,9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935,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чны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31:00Z</dcterms:created>
  <dc:creator>User</dc:creator>
  <dc:description/>
  <cp:keywords/>
  <dc:language>en-US</dc:language>
  <cp:lastModifiedBy>Borisova</cp:lastModifiedBy>
  <cp:lastPrinted>2011-03-04T01:56:00Z</cp:lastPrinted>
  <dcterms:modified xsi:type="dcterms:W3CDTF">2017-05-11T13:02:00Z</dcterms:modified>
  <cp:revision>130</cp:revision>
  <dc:subject/>
  <dc:title>В __________________________________</dc:title>
</cp:coreProperties>
</file>