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Баргузинский </w:t>
      </w:r>
    </w:p>
    <w:p>
      <w:pPr>
        <w:pStyle w:val="Normal"/>
        <w:jc w:val="center"/>
        <w:rPr/>
      </w:pPr>
      <w:r>
        <w:rPr>
          <w:b/>
        </w:rPr>
        <w:t>район»  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 Алекс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19,6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54 самос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4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Елена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МО «Баргузинский район» по экономике и финан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228,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заров Дмитрий Цыре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МО «Баргузинский район» по экономике и финан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45,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рин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3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урова Ольг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4,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лужебного помещ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72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IOTA= PREMI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 Зоригто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3,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  <w:r>
              <w:rPr>
                <w:sz w:val="20"/>
                <w:szCs w:val="20"/>
              </w:rPr>
              <w:t xml:space="preserve"> 2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цубиси падежро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58,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ИССАН ж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Виталий Габдулбаровив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34,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8,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маев Василий Даш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6,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Тойота Кал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рузовой «Мазда Ти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 Геннадий Никола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архив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47,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, 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общая совмест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 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0,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, 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общая совмест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 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а Александр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83,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23,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 sann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ы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у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1,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ев Арсалан Льв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уризму и рекреации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рская Еле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32,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84,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 Александр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нвестиционной деятельности и доходам отдела экономики и прогнозир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82,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¾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¾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4,7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ова Елена Кирилл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98,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4/5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лой дом (общая долевая собственность, 4/5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H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 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адрами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24,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вития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IOTA= PREM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7,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фактическое предоставление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Ольга Вале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ный  специалист по конт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18,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6,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афонова Наталья Михайл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38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36,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“</w:t>
            </w:r>
            <w:r>
              <w:rPr>
                <w:sz w:val="20"/>
                <w:szCs w:val="20"/>
                <w:lang w:val="en-US"/>
              </w:rPr>
              <w:t>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Кайрон»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кеева Надежд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архивн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63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женова Натал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юрист юридического отдела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20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а Баярма Ринч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ёту и отчётности в сельском хозяйст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29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exus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нна Анатол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, главный бухгалт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25,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е личного подсобного хозяйства, 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оролла Фил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бухгалтер – 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5,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Raf 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018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на 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67,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63,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Фил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алова Наталья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643,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ёв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молодежи, физической культуре и спорту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21,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Лэ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22,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ева Наталья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начальника управления финансов администрации 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22,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21,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Лэ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а Елена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МО «Баргузи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3621,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69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. ½ дол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ёта Клюг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К «Районное культурно-досуговое объедин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4779,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для ведения ЛПХ) 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2-х комнатная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 Юпитер –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169,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 Жарга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дма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80,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индивидуальная собствен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ачевская Надежд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 транспортный отде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480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33,8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Хари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сырская Татьяна Леонид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 МКУК «Районное культурно-досуговое объедин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айс Хо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хеева Цындыма База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Микрокредитной компании Фонд поддержки малого предпринимательства Баргуз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работа</dc:creator>
  <dc:description/>
  <cp:keywords/>
  <dc:language>en-US</dc:language>
  <cp:lastModifiedBy>KojemyakinSL</cp:lastModifiedBy>
  <cp:lastPrinted>2017-04-27T17:52:00Z</cp:lastPrinted>
  <dcterms:modified xsi:type="dcterms:W3CDTF">2017-05-11T07:54:00Z</dcterms:modified>
  <cp:revision>52</cp:revision>
  <dc:subject/>
  <dc:title>Сведения</dc:title>
</cp:coreProperties>
</file>