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 муниципальной службы в администрации Почепского района и членов их семей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года по 31 декабря 2016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96"/>
        <w:gridCol w:w="2092"/>
        <w:gridCol w:w="965"/>
        <w:gridCol w:w="1401"/>
        <w:gridCol w:w="1275"/>
        <w:gridCol w:w="993"/>
        <w:gridCol w:w="1275"/>
        <w:gridCol w:w="200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розов Максим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2 036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для гаражного строительства, индивидуальна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индивиду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4 703,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хло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5 11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 5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XYUNDAI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 МАН 19464, ,  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болдин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3 093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/>
              <w:t>Легковой автомобиль Москвич 21-41, 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ицу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ел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 99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Тоуота </w:t>
            </w:r>
            <w:r>
              <w:rPr>
                <w:lang w:val="en-US"/>
              </w:rPr>
              <w:t>RAV</w:t>
            </w:r>
            <w:r>
              <w:rPr/>
              <w:t>-4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000 0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urneo</w:t>
            </w:r>
            <w:r>
              <w:rPr/>
              <w:t xml:space="preserve"> </w:t>
            </w:r>
            <w:r>
              <w:rPr>
                <w:lang w:val="en-US"/>
              </w:rPr>
              <w:t>Connect</w:t>
            </w:r>
            <w:r>
              <w:rPr/>
              <w:t>, 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р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3 521,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6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ре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5 700,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Шевроле Ланос, индивидуальная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 770,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/>
              <w:t>Легковой автомобиль Фольксваген Пассат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п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земельных и имущественных отношений, капитального строительства  и архитек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1 077,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мяк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архивным сект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5 142,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ыганок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ведующий сектором по обеспечению деятельности комиссии по делам несовершеннолетних и защите их пра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1 756,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2 526,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А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2 400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 206,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совмест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 xml:space="preserve"> –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лу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 295,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АЗ-3102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LIMUT-BRI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7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З-544008-030-0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прице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егельсн-24, 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лин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 385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ил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ЖКХ,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 497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 137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ведева Марина Се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контрольно-ревизионного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 9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общая доле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общая долев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а-спортейдж, 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йса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контрольно-ревизионного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9 295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1 157,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7:00Z</dcterms:created>
  <dc:creator>User</dc:creator>
  <dc:description/>
  <cp:keywords/>
  <dc:language>en-US</dc:language>
  <cp:lastModifiedBy>Андриевская</cp:lastModifiedBy>
  <cp:lastPrinted>2017-05-12T11:07:00Z</cp:lastPrinted>
  <dcterms:modified xsi:type="dcterms:W3CDTF">2017-05-12T11:39:00Z</dcterms:modified>
  <cp:revision>4</cp:revision>
  <dc:subject/>
  <dc:title>Сведения о доходах муниципальных служащих</dc:title>
</cp:coreProperties>
</file>