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 Добродей Елены Владимиро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юрисконсуль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контрольного отдела Севского районного Сов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х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77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Бокова Анатолия Викторо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ков Анатолий ВикторовичМУП «Севский водоканал», оператор водопровод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 3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FLU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048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Панекина Ивана Андрее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кин Иван Андре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ДО – Севская детская школа искусств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 08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452-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КЕН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704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Дащенко Александра Васильевича, его супруги, несовершеннолетних дете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щенко Александр Василье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 «Автотран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ис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 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2213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PGBK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9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, 2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, 201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Шаевой Натальи Владимировны, ее суп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ева Наталья Владими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О Страховая группа УралСиб, руководитель Севского аген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68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.9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US RX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ind w:left="3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Курбакова Александра Михайло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баков Александр Михайлович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вского муниципального района, инспектор по связям со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 159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1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Черноморцевой Елены Викторовн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морцева Елена Викторо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«Брянскфармация», заведущая аптекой №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918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Маркиной Елены Николаевны, ее суп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ина Елена Николаев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- Детский сад № 3, заведую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299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37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Чалых Татьяны Ивановны, ее суп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лых Татьяна Ивановна, МБУК «ЦБС», библиотек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 106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444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- 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Демковой Татьяны Анатольевны, ее суп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кова Татьяна Анатольевна, Аптечная сеть ООО МЭТР, заведующая а/п С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877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.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74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Синюкиной Надежды Валентиновны, ее супруг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юкина Надежда Валентиновна, АО «Брянскавтодор» Комаричский  ДРСУЧ, заместитель нача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3 979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 387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совместна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Демкова Юрия Вячеславо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ов Юрий Вячеславович, администрация Севского муниципального района, старши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20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 214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320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Бондарева Сергея Михайло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 Сергей Михайлович МУП «Севский водоканал», 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 30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 317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Морозова Евгения Викторович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Евгений Викторович, ПАО Сбербанк России, старший менеджер по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005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Мартыненкова Николая Ивановича, его супруг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енков Николай Иванович Брянский филиал ПАО «Ростелеком», Севский линейно-технический цех, 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 576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.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Соля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 23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евая 1/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.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Севского городского Совета народных депутатов Крыкина Дениса Александрови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период с 1 января 2016 года по 31декабря  2016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134"/>
        <w:gridCol w:w="1417"/>
        <w:gridCol w:w="1560"/>
        <w:gridCol w:w="1559"/>
        <w:gridCol w:w="1276"/>
        <w:gridCol w:w="1417"/>
        <w:gridCol w:w="2693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лица, чьи сведения размещаются, место работы, 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15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если сумма сделки превышает доход лица и его супруги за три последних года, предшествующих совершению сделки</w:t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ид, марка 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кв. м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кин Денис Александрович, МКУ «ЕДДС-112 Севского муниципального района» нача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851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.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1:00Z</dcterms:created>
  <dc:creator>Мотовилина</dc:creator>
  <dc:description/>
  <cp:keywords/>
  <dc:language>en-US</dc:language>
  <cp:lastModifiedBy>Совет</cp:lastModifiedBy>
  <dcterms:modified xsi:type="dcterms:W3CDTF">2017-04-10T11:52:00Z</dcterms:modified>
  <cp:revision>8</cp:revision>
  <dc:subject/>
  <dc:title/>
</cp:coreProperties>
</file>