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Комитета по культуре Администрации г. Улан-Удэ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01.01.2016 по 31.12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04"/>
        <w:gridCol w:w="1620"/>
        <w:gridCol w:w="1662"/>
        <w:gridCol w:w="15"/>
        <w:gridCol w:w="2283"/>
        <w:gridCol w:w="2110"/>
        <w:gridCol w:w="1490"/>
        <w:gridCol w:w="2592"/>
      </w:tblGrid>
      <w:tr>
        <w:trPr>
          <w:trHeight w:val="55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5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недвиж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 Николай Борисович – директор Муниципального автономного учреждения  «Театр народной  музыки и танца  «Забава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 326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YongKyr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750,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 ⅓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 Игорь Васильевич – директор Муниципального автономного учреждения  «Городской культурный центр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752,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  <w:r>
              <w:rPr>
                <w:sz w:val="16"/>
                <w:szCs w:val="16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133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  <w:r>
              <w:rPr>
                <w:sz w:val="16"/>
                <w:szCs w:val="16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ова Евгения Вячеславовна – директор  Муниципального автономного культурно-досугового учреждения «Дом культуры «Авиатор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952,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Cald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186,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ьялова Наталья Владимировна – директор Муниципального автономного учреждения  «Центр культуры и досуга г. Улан-Удэ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554,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Fun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16"/>
                <w:szCs w:val="16"/>
              </w:rPr>
              <w:t>1/6</w:t>
            </w:r>
            <w:r>
              <w:rPr/>
              <w:t xml:space="preserve">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16"/>
                <w:szCs w:val="16"/>
              </w:rPr>
              <w:t>1/6</w:t>
            </w:r>
            <w:r>
              <w:rPr/>
              <w:t xml:space="preserve">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16"/>
                <w:szCs w:val="16"/>
              </w:rPr>
              <w:t>1/6</w:t>
            </w:r>
            <w:r>
              <w:rPr/>
              <w:t xml:space="preserve">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на Александра Александровна – директор Муниципального автономного культурно-досугового учреждения « Дом культуры «Забайкальский»</w:t>
            </w:r>
          </w:p>
        </w:tc>
      </w:tr>
      <w:tr>
        <w:trPr>
          <w:trHeight w:val="5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600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Wingroa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6 </w:t>
            </w:r>
            <w:r>
              <w:rPr>
                <w:sz w:val="16"/>
                <w:szCs w:val="16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Пинтаева Туяна Владимировна – директор  Муниципального автономного учреждения дополнительного образования «Детская школа искусств № 5» г. Улан-Удэ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 935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 ¼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4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 ¼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 ¼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енова Евгения Карловна – директор  Муниципального автономного учреждения дополнительного образования «Детская школа искусств №10» г. Улан-Удэ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 045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36,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Field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Монтотова Наталья Ивановна – директор Муниципального автономного учреждения Культурно-досуговый центр «Заречный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521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шилова Светлана Борисовна – директор Муниципального бюджетного общеобразовательного учреждения  «Музыкально-гуманитарный лицей им. Д. Аюшеева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 130,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981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Renault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DUS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а Альбина Давацыреновна – директор Муниципального автономного учреждения дополнительного образования «Детская школа искусств №3» г. Улан-Удэ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62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616,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дина Альбина Иннокентьевна – директор Муниципального автономного учреждения дополнительного образования «Детская школа искусств № 7» г. Улан-Удэ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610,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⅓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⅓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⅓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бенова Раиса Цыденовна – директор Муниципального автономного учреждения «Централизованная библиотечная система г. Улан-Удэ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 752,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854,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нцева Галина Константиновна – директор Муниципального автономного учреждения дополнительного образования «Детская школа искусств № 1 им. Л.Л. Линховоина» г. Улан-Удэ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799,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 ¼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 084,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d Focu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 ¼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 Владимир Вениаминович – директор Муниципального автономного учреждения «Театр современного танца города Улан-Удэ «Угол зрения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860,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гач Анна Александровна – директор Муниципального Автономного Учреждения Культурно-Досугового Центра «Рассвет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706,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193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</w:tr>
      <w:tr>
        <w:trPr>
          <w:trHeight w:val="3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5,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иховская Ольга Анатольевна – директор Муниципального автономного учреждения дополнительного образования «Детская школа искусств №4» г. Улан-Удэ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361,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Nissan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Cub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333333"/>
              </w:rPr>
              <w:t>Subaru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Exig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333333"/>
              </w:rPr>
              <w:t>Nissan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Atlas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пнер Татьяна Николаевна – директор  Муниципального автономного учреждения дополнительного образования «Детская школа искусств № 6» г. Улан-Удэ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 548,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 ¼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833,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 ¼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нгаева Татьяна Владимировна – директор Муниципального бюджетного учреждения дополнительного образования «Детская школа искусств № 8 г. Улан-Удэ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722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50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Expert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 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буева Елена Дашиевна – директор Муниципального бюджетного культурно-досугового учреждения «Дом культуры им. А.П. Вагжанова г. Улан-Удэ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38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ина Эржена Стальевна – директор Муниципального автономного учреждения дополнительного образования «Детская школа искусств № 9» г. Улан-Удэ</w:t>
            </w:r>
          </w:p>
        </w:tc>
      </w:tr>
      <w:tr>
        <w:trPr>
          <w:trHeight w:val="59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900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  <w:p>
            <w:pPr>
              <w:pStyle w:val="Normal"/>
              <w:jc w:val="center"/>
              <w:rPr/>
            </w:pPr>
            <w:r>
              <w:rPr/>
              <w:t>1/195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наева Туяна Анатольевна – директор Муниципального автономного учреждения дополнительного образования «Детская школа искусств № 14» г. Улан-Удэ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130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 ¼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316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 ¼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Fluenc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rand Stare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Titan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Ласточкина Елена Геннадьевна – директор Муниципального автономного учреждения дополнительного образования «Детская школа искусств №13 г. Улан-Удэ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298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Toyota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is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Ford</w:t>
            </w:r>
            <w:r>
              <w:rPr>
                <w:color w:val="333333"/>
              </w:rPr>
              <w:t xml:space="preserve"> Transit </w:t>
            </w:r>
            <w:r>
              <w:rPr>
                <w:bCs/>
                <w:color w:val="333333"/>
              </w:rPr>
              <w:t>ИМЯ</w:t>
            </w:r>
            <w:r>
              <w:rPr>
                <w:color w:val="333333"/>
              </w:rPr>
              <w:t>-</w:t>
            </w:r>
            <w:r>
              <w:rPr>
                <w:bCs/>
                <w:color w:val="333333"/>
              </w:rPr>
              <w:t>М</w:t>
            </w:r>
            <w:r>
              <w:rPr>
                <w:color w:val="333333"/>
              </w:rPr>
              <w:t>-</w:t>
            </w:r>
            <w:r>
              <w:rPr>
                <w:bCs/>
                <w:color w:val="333333"/>
              </w:rPr>
              <w:t>3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8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Татьяна Алексеевна – директор   Муниципального автономного учреждения дополнительного образования «Детская школа искусств № 11» г. Улан-Удэ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555,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suzu El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гоболотох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енг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7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болотоход                                                             Агро эвенгер 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ничный транспортер ГС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затова Любовь Тумун-Баировна – директор Муниципального автономного учреждения дополнительного образования «Детская художественная школа им. Р.С. Мэрдыгеева» г. Улан-Удэ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071,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 ⅓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Тонких Наталья Юрьевна – начальник МКУ «Централизованная бухгалтерия Комитета по культуре Администрации г.Улан-Удэ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 208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346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6,7 </w:t>
            </w:r>
            <w:r>
              <w:rPr>
                <w:sz w:val="18"/>
                <w:szCs w:val="18"/>
              </w:rPr>
              <w:t>1/475</w:t>
            </w:r>
            <w:r>
              <w:rPr/>
              <w:t xml:space="preserve">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хайлов Виктор Николаевич – директор МАУ СКЦ «Кристалл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532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bCs/>
                <w:color w:val="333333"/>
              </w:rPr>
              <w:t>Corolla</w:t>
            </w:r>
            <w:r>
              <w:rPr>
                <w:lang w:val="en-US"/>
              </w:rPr>
              <w:t xml:space="preserve"> Fild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318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Nissan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No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арданов Александр Николаевич – директор МАУ «Дирекция по паркам культуры и отдыха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 591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757,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  <w:r>
              <w:rPr>
                <w:sz w:val="18"/>
                <w:szCs w:val="18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 Аханянов Чингис Александрович – директор МАУ «Музей истории г. Улан-Удэ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onda Odysse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readcrumblink">
    <w:name w:val="breadcrumb-lin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1:00Z</dcterms:created>
  <dc:creator>Natalia</dc:creator>
  <dc:description/>
  <cp:keywords/>
  <dc:language>en-US</dc:language>
  <cp:lastModifiedBy>Ринчинова Маргарита Ринчиновна</cp:lastModifiedBy>
  <cp:lastPrinted>2013-07-01T12:03:00Z</cp:lastPrinted>
  <dcterms:modified xsi:type="dcterms:W3CDTF">2017-05-22T00:21:00Z</dcterms:modified>
  <cp:revision>3</cp:revision>
  <dc:subject/>
  <dc:title>Приложение 1</dc:title>
</cp:coreProperties>
</file>