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 Совета депутатов МО «Хоринский район» за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50"/>
        <w:gridCol w:w="895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шиев Б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ИЦУБИСИ ПАДЖЕР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- 33036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242,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ызвестных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954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STEPWGN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УАЗ 3303-01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ин М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½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½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9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96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еев Д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380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77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Т.З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05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SHI FUSOFIGHT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043,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05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6143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сырский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королл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46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азда тита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А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ФОТОН 2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563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271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ханов Б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УС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857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батов Г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ПРЕМ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003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29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под опеко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анов Г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7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82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676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ьжинимаев Ю.У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филде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43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53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65111-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тиментовозный прицеп МАЗ-837810-0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605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. сортиментовоз на шасси КАМАЗ-65111-46,сортиментовозный прицеп МАЗ-837810-020 (доход от предпринимательской деятельности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оход по основному месту работы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цов П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Шифэ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711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субару форестер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харри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31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личный сбережения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натьева Д.А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-2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ПТС-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102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80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пробок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гбаев М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-43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-85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«Сибиряк -3500»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ПТС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9095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КАМАЗ-65111 (доходы от предпринимательской деятельности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/м тойота ранк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686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жоков Р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аллио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55,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55,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 А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 МО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онда степвг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ланд круизер ПРАД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фермер-33099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99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94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5:00Z</dcterms:created>
  <dc:creator>Вячеслав Александрович Зайцев</dc:creator>
  <dc:description/>
  <cp:keywords/>
  <dc:language>en-US</dc:language>
  <cp:lastModifiedBy>admin</cp:lastModifiedBy>
  <cp:lastPrinted>2016-05-12T15:52:00Z</cp:lastPrinted>
  <dcterms:modified xsi:type="dcterms:W3CDTF">2017-04-21T06:32:00Z</dcterms:modified>
  <cp:revision>53</cp:revision>
  <dc:subject/>
  <dc:title>Сведения</dc:title>
</cp:coreProperties>
</file>