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16 года по 31 декабря 2016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1"/>
        <w:gridCol w:w="1843"/>
        <w:gridCol w:w="141"/>
        <w:gridCol w:w="995"/>
        <w:gridCol w:w="139"/>
        <w:gridCol w:w="1419"/>
        <w:gridCol w:w="141"/>
        <w:gridCol w:w="851"/>
        <w:gridCol w:w="852"/>
        <w:gridCol w:w="1135"/>
        <w:gridCol w:w="1289"/>
        <w:gridCol w:w="990"/>
        <w:gridCol w:w="1419"/>
        <w:gridCol w:w="126"/>
        <w:gridCol w:w="15"/>
        <w:gridCol w:w="854"/>
        <w:gridCol w:w="265"/>
        <w:gridCol w:w="16"/>
        <w:gridCol w:w="1281"/>
      </w:tblGrid>
      <w:tr>
        <w:trPr>
          <w:trHeight w:val="33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ин И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 муниципального образования Вязнико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52142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53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ков А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вопросам жизнеобеспечения и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173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44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ndai Solaris, 2011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3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а Н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городскому хозя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9680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12300</w:t>
            </w:r>
            <w:r>
              <w:rPr>
                <w:sz w:val="18"/>
                <w:szCs w:val="18"/>
              </w:rPr>
              <w:t xml:space="preserve">-55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85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Е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председатель комитета по управлению муниципальным имуществом и земле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7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Outlander, 2015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89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, начальник управления физической 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– Теана, 2010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566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570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а В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района по экономике, начальник финансового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13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Газель» 2834, 2011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8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Г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греб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Kangoo</w:t>
            </w:r>
            <w:r>
              <w:rPr>
                <w:sz w:val="18"/>
                <w:szCs w:val="18"/>
              </w:rPr>
              <w:t>, 2004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404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02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такова Т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и молодежной политики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81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errano</w:t>
            </w:r>
            <w:r>
              <w:rPr>
                <w:sz w:val="18"/>
                <w:szCs w:val="18"/>
              </w:rPr>
              <w:t>,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39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анова Е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троительства и архитек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  <w:r>
              <w:rPr>
                <w:sz w:val="18"/>
                <w:szCs w:val="18"/>
              </w:rPr>
              <w:t>, 2013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698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SPORTAGE</w:t>
            </w:r>
            <w:r>
              <w:rPr>
                <w:sz w:val="18"/>
                <w:szCs w:val="18"/>
              </w:rPr>
              <w:t>, 2012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423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ое помеще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6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>,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Кайман»,2009 г.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49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Н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03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лаева И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рхивным отделом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69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81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а Ю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экономики, сферы услуг и предприниматель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74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А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мобилизационной подготовки 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8902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36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М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нформационно –компьютерным отделом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ERY  SUV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11 (SQR7247), 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2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3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Т.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рганизационной работы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4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595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Е.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юридическим отделом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Е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контрактной службы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201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12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юкина Н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экономики, сферы услуг и предприниматель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ZG</w:t>
            </w:r>
            <w:r>
              <w:rPr>
                <w:sz w:val="18"/>
                <w:szCs w:val="18"/>
              </w:rPr>
              <w:t xml:space="preserve">, 2007 г.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93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(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) -21103, 2005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ева Е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DA, GFL 110 LADA VESTA, 2016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23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э Е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AMARA</w:t>
            </w:r>
            <w:r>
              <w:rPr>
                <w:sz w:val="18"/>
                <w:szCs w:val="18"/>
              </w:rPr>
              <w:t xml:space="preserve"> ВАЗ - 211540, 2008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76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iat auto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lfa romeo 166, 2003 г.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utospa 936AXA00 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2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О.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административно- 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8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7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С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ALMERA CLASSIC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73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8, 2007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23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О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5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, 200</w:t>
            </w:r>
            <w:r>
              <w:rPr>
                <w:sz w:val="18"/>
                <w:szCs w:val="18"/>
                <w:lang w:val="en-US"/>
              </w:rPr>
              <w:t xml:space="preserve">6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 111940,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, 199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4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М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65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6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а С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-LANCER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49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2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П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, 20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жоянц И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ной работы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LEOS</w:t>
            </w:r>
            <w:r>
              <w:rPr>
                <w:sz w:val="18"/>
                <w:szCs w:val="18"/>
              </w:rPr>
              <w:t xml:space="preserve">, 2008 г.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52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13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анова Е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 –компьютерного отдел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84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апов М.Ю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 –компьютерного отдел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0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16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рева Г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земельного участ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930, 2011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67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0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земельного участ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ань С.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44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Е.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 отдела делопроизводств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76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4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а И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аписи актов гражданского состояния администрации 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30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РИ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НИВА,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ход 3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41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 Е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билизационной подготовки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 LOGAN</w:t>
            </w:r>
            <w:r>
              <w:rPr>
                <w:sz w:val="18"/>
                <w:szCs w:val="18"/>
              </w:rPr>
              <w:t>, 2011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63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21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лова О.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управления аппарата 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4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Rio, 2014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29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а Е.Ю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управления аппарата 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40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tara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72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а Н.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онтрактной службы администрации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68/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68/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9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9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якина Н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нтрактной службы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45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OPEL-CORSA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97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81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но-технического контроля, секретарь административной комиссии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2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78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34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«Калина» 111730, 2013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57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Н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87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undai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2010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49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А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 xml:space="preserve"> 2123</w:t>
            </w:r>
            <w:r>
              <w:rPr>
                <w:sz w:val="18"/>
                <w:szCs w:val="18"/>
                <w:lang w:val="en-US"/>
              </w:rPr>
              <w:t>00-55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72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Круз, 2011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32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 Т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жилищный инспектор отдела административно-технического контроля управления общественной безопасности и административного контроля администрации райо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5599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26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П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отдела общественной безопасно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32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чкина М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управления аппарата  администрации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50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HSWAGEN</w:t>
            </w:r>
            <w:r>
              <w:rPr>
                <w:sz w:val="18"/>
                <w:szCs w:val="18"/>
              </w:rPr>
              <w:t>, 200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ONDA ACCORD,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Нива</w:t>
            </w:r>
            <w:r>
              <w:rPr>
                <w:sz w:val="18"/>
                <w:szCs w:val="18"/>
                <w:lang w:val="en-US"/>
              </w:rPr>
              <w:t>), 2001</w:t>
            </w:r>
            <w:r>
              <w:rPr>
                <w:sz w:val="18"/>
                <w:szCs w:val="18"/>
              </w:rPr>
              <w:t xml:space="preserve"> 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Ю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отдела экономики, сферы услуг и предпринимательства администрации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7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ничева М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58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8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цева С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аписи актов гражданского состоя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46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5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а И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делопроизводств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07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(универсал), 2010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ева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организационной работы управления аппарата администрации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1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андео, 2009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9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ндакова М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47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7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унова Е.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18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якова А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 управления аппарат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03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ortage, 2011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860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Н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экономики, сферы услуг и предпринимательства администрации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93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3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76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сь М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, сферы услуг и предпринимательства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20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7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73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Т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отдела городского хозяйства администрации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06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канова А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67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Audi 1991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33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И.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9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10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1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ьгаева Я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городского хозяйства администрации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7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строительства и архитектуры</w:t>
            </w:r>
          </w:p>
        </w:tc>
      </w:tr>
      <w:tr>
        <w:trPr>
          <w:trHeight w:val="171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унов     А.Б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 и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LS</w:t>
            </w:r>
            <w:r>
              <w:rPr>
                <w:sz w:val="18"/>
                <w:szCs w:val="18"/>
              </w:rPr>
              <w:t>, 2012 г.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41,2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67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ева Н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, главный архитектор управления строительства и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ENAULT LOGAN, 2007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77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87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ина В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 и архитектуры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Lacetti</w:t>
            </w:r>
            <w:r>
              <w:rPr>
                <w:sz w:val="18"/>
                <w:szCs w:val="18"/>
              </w:rPr>
              <w:t>,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90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л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 и архитектуры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87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О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 и архитектуры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22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ВАЗ-2110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11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13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разян Е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строительства и архитектуры администрации район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39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45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кова С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 архитектор по частной застройке управления строительства и архитектуры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82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07,6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управления строительства и архитектуры администрации район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41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</w:tr>
      <w:tr>
        <w:trPr>
          <w:trHeight w:val="18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75,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бразования и пединноваций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50,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ВМЗ-9.601, 1999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33,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хонова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образования и пединноваций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01,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43,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04,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89,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5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MAVERIK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5,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3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-23, 2001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38,9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ен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IESTA</w:t>
            </w:r>
            <w:r>
              <w:rPr>
                <w:sz w:val="18"/>
                <w:szCs w:val="18"/>
              </w:rPr>
              <w:t>, 2009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89,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н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96,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21, 1992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45,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пеки и попечитель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3,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20,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ьковск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85,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POLO,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35,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6,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и молодежной политики</w:t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 и молодежной политики администрации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24,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3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13,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ам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культуры и молодежной политики администрации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28,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рева Т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бюджетному планировани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804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а Е.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юджетным отдел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533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3,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ВА-21213, 2000 г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99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цкова М.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бюджетным отдел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17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>,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Казанка» , 197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 2013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388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кова О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, 2012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11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В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заведующего бюджетным отделом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24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Е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18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Ри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91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 Д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нформацио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м отдел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74, 2011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66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869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шина О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по работе с казначейств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AYRON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907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503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М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налоговых и неналоговых доход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1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52Д, 197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ре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7.10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ова Т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253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18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 О.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бухгалтерского учета и отчетности, заместитель главного бухгалте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754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на Н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бухгалтерского учета и отчетности, главный бухгалте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MOKK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450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VOLKSWAGEN-MULTIVAN</w:t>
            </w:r>
            <w:r>
              <w:rPr>
                <w:sz w:val="18"/>
                <w:szCs w:val="18"/>
              </w:rPr>
              <w:t>, 20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15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Е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ий отделом ЖКХ и АПК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45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VVAGEN Golf Plus, 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652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 М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 контрольно-ревизионным отдел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81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а Н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869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11174, 2011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66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ова Н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68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4,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асса – 160кг № АК 0510,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828421,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Прогресс – 4», 1976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2577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52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52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ина М.С.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24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Г.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58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.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заведующего отделом бухгалтерского учета и отчетности, заместитель главного бухгалтер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529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О.Н.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919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EAT WALL CC6461 </w:t>
            </w:r>
            <w:r>
              <w:rPr>
                <w:sz w:val="18"/>
                <w:szCs w:val="18"/>
              </w:rPr>
              <w:t>КМ</w:t>
            </w:r>
            <w:r>
              <w:rPr>
                <w:sz w:val="18"/>
                <w:szCs w:val="18"/>
                <w:lang w:val="en-US"/>
              </w:rPr>
              <w:t xml:space="preserve">29, 201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«Казанка», 1972 г. подвесной лодочный мотор, 2008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ицеп МЗСА, 2012 г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475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нина Е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46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КУМИиЗ</w:t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женко И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председателя КУМИи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82,5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ASX 1.6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0155,0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а А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5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Kalina</w:t>
            </w:r>
            <w:r>
              <w:rPr>
                <w:sz w:val="18"/>
                <w:szCs w:val="18"/>
              </w:rPr>
              <w:t>, 2015 г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98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ая Е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12,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,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verik</w:t>
            </w:r>
            <w:r>
              <w:rPr>
                <w:sz w:val="18"/>
                <w:szCs w:val="18"/>
              </w:rPr>
              <w:t xml:space="preserve">, 2006 г.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05,8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И.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UQ</w:t>
            </w:r>
            <w:r>
              <w:rPr>
                <w:sz w:val="18"/>
                <w:szCs w:val="18"/>
              </w:rPr>
              <w:t xml:space="preserve"> 12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0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91,3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73,7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кова Е.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54,6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ловец И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8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ева Е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 207</w:t>
            </w:r>
            <w:r>
              <w:rPr>
                <w:sz w:val="18"/>
                <w:szCs w:val="18"/>
              </w:rPr>
              <w:t>, 2008 г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Е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3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9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 и спорта</w:t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кина Е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физической культуры и спорта администрации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760,8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- фокус, 2005 г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19222,5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Д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вления физической культуры и спорта администрации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 в коммунальной квартире №1, №2, №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, 1999 г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2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организационной работы </w:t>
      </w:r>
    </w:p>
    <w:p>
      <w:pPr>
        <w:pStyle w:val="Normal"/>
        <w:rPr/>
      </w:pPr>
      <w:r>
        <w:rPr/>
        <w:t>управления аппарата администрации района                                                                                                              Т.Е. Нефед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.Н. Баталова </w:t>
      </w:r>
    </w:p>
    <w:p>
      <w:pPr>
        <w:pStyle w:val="Normal"/>
        <w:rPr>
          <w:sz w:val="24"/>
        </w:rPr>
      </w:pPr>
      <w:r>
        <w:rPr>
          <w:sz w:val="24"/>
        </w:rPr>
        <w:t>2-46-4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eastAsia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rFonts w:eastAsia="Calibri"/>
      <w:sz w:val="28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7:00Z</dcterms:created>
  <dc:creator>Admin</dc:creator>
  <dc:description/>
  <cp:keywords/>
  <dc:language>en-US</dc:language>
  <cp:lastModifiedBy>S.Batalova</cp:lastModifiedBy>
  <cp:lastPrinted>2017-05-22T11:56:00Z</cp:lastPrinted>
  <dcterms:modified xsi:type="dcterms:W3CDTF">2017-05-22T13:17:00Z</dcterms:modified>
  <cp:revision>71</cp:revision>
  <dc:subject/>
  <dc:title>Сведения</dc:title>
</cp:coreProperties>
</file>