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 xml:space="preserve">о доходах, расходах, об имуществе и обязательствах имущественного характера руководителей муниципальных учреждений администрации Вязниковского района и членов их семей за отчетный период 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 xml:space="preserve">с 01 января 2016 года по 31 декабря 2016 года 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16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418"/>
        <w:gridCol w:w="1559"/>
        <w:gridCol w:w="850"/>
        <w:gridCol w:w="851"/>
        <w:gridCol w:w="1276"/>
        <w:gridCol w:w="992"/>
        <w:gridCol w:w="850"/>
        <w:gridCol w:w="1560"/>
        <w:gridCol w:w="1842"/>
        <w:gridCol w:w="1281"/>
      </w:tblGrid>
      <w:tr>
        <w:trPr>
          <w:trHeight w:val="339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нициал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в М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муниципального казенного учреждения «Управление районного хозяйства Вязниковского района Владими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tsubish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outlander</w:t>
            </w:r>
            <w:r>
              <w:rPr>
                <w:color w:val="000000"/>
                <w:sz w:val="18"/>
                <w:szCs w:val="18"/>
              </w:rPr>
              <w:t>, 2014 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ord Focus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672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30,1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откина И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униципального казённого учреждения «Центр поддержки предпринимательства Вязник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36,97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995,86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В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муниципального казённого учреждения «Управление сельского хозяйства Вязниковского района Владими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З – 2115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135,42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41,86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казенного учреждения «Земельная палата Вязниковского района Владими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Куг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413,51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31,9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ров П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муниципального казенного учреждения Вязниковского района «Управление по делам гражданской обороны и чрезвычайным ситуаци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жо-408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08,23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45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 Н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 Автономного учреждения Вязниковского района Владимирской области «Редакция газеты «Мая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385,73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яева Л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«Телевизионная и радиовещательная компания «Вяз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48,68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613,09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игун Р.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Вязниковского района «Многофункцион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центр предоставления государственных и муниципальных усл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TA RAV 4</w:t>
            </w:r>
            <w:r>
              <w:rPr>
                <w:sz w:val="18"/>
                <w:szCs w:val="18"/>
              </w:rPr>
              <w:t>, 201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868,34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 Н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автономного учреждения муниципального образования Вязниковский район Владимирской области «Центр развития туризма Вязник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82,6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отделом организационной работы </w:t>
      </w:r>
    </w:p>
    <w:p>
      <w:pPr>
        <w:pStyle w:val="Normal"/>
        <w:rPr/>
      </w:pPr>
      <w:r>
        <w:rPr/>
        <w:t xml:space="preserve">управления аппарата администрации района                                                                                                                  Т.Е. Нефедова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.Н. Баталова </w:t>
      </w:r>
    </w:p>
    <w:p>
      <w:pPr>
        <w:pStyle w:val="Normal"/>
        <w:rPr>
          <w:sz w:val="24"/>
        </w:rPr>
      </w:pPr>
      <w:r>
        <w:rPr>
          <w:sz w:val="24"/>
        </w:rPr>
        <w:t>2-46-45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24" w:gutter="0" w:header="720" w:top="776" w:footer="0" w:bottom="71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7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eastAsia="Calibri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Style17">
    <w:name w:val="Нижний колонтитул Знак"/>
    <w:qFormat/>
    <w:rPr>
      <w:rFonts w:eastAsia="Calibri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42:00Z</dcterms:created>
  <dc:creator>Admin</dc:creator>
  <dc:description/>
  <cp:keywords/>
  <dc:language>en-US</dc:language>
  <cp:lastModifiedBy>S.Batalova</cp:lastModifiedBy>
  <dcterms:modified xsi:type="dcterms:W3CDTF">2017-05-22T13:17:00Z</dcterms:modified>
  <cp:revision>89</cp:revision>
  <dc:subject/>
  <dc:title>Сведения</dc:title>
</cp:coreProperties>
</file>