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руководителей образовательных организаций Вязниковского района и членов их семей за отчетн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16 года по 31 декабря 2016 год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134"/>
        <w:gridCol w:w="1558"/>
        <w:gridCol w:w="991"/>
        <w:gridCol w:w="822"/>
        <w:gridCol w:w="1165"/>
        <w:gridCol w:w="1005"/>
        <w:gridCol w:w="838"/>
        <w:gridCol w:w="1559"/>
        <w:gridCol w:w="1276"/>
        <w:gridCol w:w="1276"/>
      </w:tblGrid>
      <w:tr>
        <w:trPr>
          <w:trHeight w:val="33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милия, инициа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лжность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бъекты недвижимости, находящиеся в собственност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ощадь (кв.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ана распол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ощадь (кв.м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фонина Л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иректор МБОУ «Средняя общеобразовательная школ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NI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12300-55, 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отоцикл ИЖ-ЮПИТЕР, 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23 810,6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4 112,9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Балюк О.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иректор МБОУ «Средняя общеобразовательная школа №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8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0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HYUNDAI IX 35 7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RENAULT MEGA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32 420,8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аракин Д.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уп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иректор МБОУ «Никологор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4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9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8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9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KIF RI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, 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3 783,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98 953.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олкова Е.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иректор МБОУ «Октябрьская основная общеобразовательная 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1/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1/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5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АЗ 21074, 20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 766,4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0 78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ванова Е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иректор МБОУ «Сергитево-Гор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67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3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Кварти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67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3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0 760,5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5 94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сакова О.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иректор МБОУ «Пировы-Городищен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Гараж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 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RENAULT LAGU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,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34 253,4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58 39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зырева О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иректор МБОУ «Чудин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ая д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1/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1/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SKODA OCTAVI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, 20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HYUNDAI ACCENT,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34 683.4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3 131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уклева О.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иректор МБОУ «Нововязниковская основная общеобразовательная школ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3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6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3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SANGYONG FCTY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, 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7 072,7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5 89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Ларина Л.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иректор МБОУ «Лукн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HEVROLET-LACETTI, 20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RENAULT DUSTER, 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втофург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27471-000001001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2 705,9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4 10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аркелова Т.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иректор МБОУ «Средняя общеобразовательная школа № 2 им. В.Н. Кубас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Гараж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1/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1/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03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0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8,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RENAULT SANDER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50 831,5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3 19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ороз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иректор МБОУ «Вяз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HEVROLET-LACETT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,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7 5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идорова Н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иректор МБОУ «Степанце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52 464,9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2 3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пир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иректор МБОУ «Октябрьская основная общеобразовательная школ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3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8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85 38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ародубова Г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иректор МБОУ «Средняя общеобразовательная школ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6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3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79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6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Газель, 20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5, 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втоприцеп ММ 381024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96 427,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84 361,6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альн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иректор МБОУ «Осинк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7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30 75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ысоев А.Б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упруг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иректор МБОУ «Пауст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Жилой дом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Квартир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1/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47,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,7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8,8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Жилой дом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47,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,7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47,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АЗ-211540, 2008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84 153,9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1 418,4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вецова Н.П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упруг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ын 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иректор МБОУ «Сергее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00,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,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00,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,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00,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LIFAN-214813, 201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8 026,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2 558,0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урмина Н.Г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упруг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ын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иректор МБОУ «Мстер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Жилой дом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1/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.1/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00,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,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00,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,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емельный участо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Жилой дом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17,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,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Ф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QASHQ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, 201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скаватор ЮНЗ-67026-21В, 198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втобус VOLKSWAG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,198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33 370,2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4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200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rFonts w:eastAsia="Calibri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4"/>
      <w:lang w:eastAsia="zh-CN"/>
    </w:rPr>
  </w:style>
  <w:style w:type="character" w:styleId="Style20">
    <w:name w:val="Текст концевой сноски Знак"/>
    <w:basedOn w:val="Style14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Arial Unicode MS" w:cs="Mangal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8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8:00Z</dcterms:created>
  <dc:creator>S.Batalova</dc:creator>
  <dc:description/>
  <cp:keywords/>
  <dc:language>en-US</dc:language>
  <cp:lastModifiedBy>кадры</cp:lastModifiedBy>
  <cp:lastPrinted>2016-04-21T10:01:00Z</cp:lastPrinted>
  <dcterms:modified xsi:type="dcterms:W3CDTF">2017-05-10T10:34:00Z</dcterms:modified>
  <cp:revision>42</cp:revision>
  <dc:subject/>
  <dc:title/>
</cp:coreProperties>
</file>