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 депутатов  Совета народных депутатов Гороховецкого района и членов их семей за период с 01 января 2016 года по 31 декабря 2016года</w:t>
      </w:r>
    </w:p>
    <w:p>
      <w:pPr>
        <w:pStyle w:val="Normal"/>
        <w:ind w:right="1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81"/>
        <w:gridCol w:w="1138"/>
        <w:gridCol w:w="932"/>
        <w:gridCol w:w="1365"/>
        <w:gridCol w:w="777"/>
        <w:gridCol w:w="1153"/>
        <w:gridCol w:w="1141"/>
        <w:gridCol w:w="759"/>
        <w:gridCol w:w="1151"/>
        <w:gridCol w:w="2761"/>
        <w:gridCol w:w="709"/>
        <w:gridCol w:w="850"/>
        <w:gridCol w:w="884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умма дохода за 2016 год (тыс.руб)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находящихся в пользовании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иобрет.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получения средств за счет которых совершена сделк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Василий Валентин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Горохове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398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274,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д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ВАЗ-212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IVI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Николай Васил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8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4,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ра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 каф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LINA</w:t>
            </w:r>
            <w:r>
              <w:rPr>
                <w:sz w:val="18"/>
                <w:szCs w:val="18"/>
              </w:rPr>
              <w:t xml:space="preserve"> 1117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лькохоз. тех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«Беларус 82.1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самосвальный двухсосный ГКБ-88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ова Светлана Валенти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770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16,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EVRO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Галин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315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927,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 собст. с супруго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 собст. с супруго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– 212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L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ин Евгений Викто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28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19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½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нина Ирина Викт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39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679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общая совместная с мужем дочерью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общая совместная с супругой и дочерью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- Эскай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ева Надежда Викторо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118,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  <w:br/>
              <w:t xml:space="preserve">(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NJINITI EX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анова Людм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201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87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8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 Gol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к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лена Вячеслав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Вадим Никола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Раиса Борис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нович Андрей Вячеслав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ниц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Никола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ноград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а  Ан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ол Оксана Григор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еда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 комисс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председателя Сов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505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7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323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654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32,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45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38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28,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126,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495,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441,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269,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7,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9,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бщая долевая 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3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6/1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3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8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2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пог./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 Kole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 &lt;Rezzo&gt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ММВЗ-311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З-8.103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«Лада Грант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дров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.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- BOMBARDI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-лодка БРИГ № РО6-81В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n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v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иссан – Кащкай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08:00Z</dcterms:created>
  <dc:creator>ZEM202N</dc:creator>
  <dc:description/>
  <cp:keywords/>
  <dc:language>en-US</dc:language>
  <cp:lastModifiedBy>Admin</cp:lastModifiedBy>
  <dcterms:modified xsi:type="dcterms:W3CDTF">2017-04-13T06:57:00Z</dcterms:modified>
  <cp:revision>16</cp:revision>
  <dc:subject/>
  <dc:title>Сведения о доходах, об имуществе и обязательствах имущественного характера</dc:title>
</cp:coreProperties>
</file>