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ей муниципальных учреждений культуры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6 года по 31 декабря 2016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1080"/>
        <w:gridCol w:w="1080"/>
        <w:gridCol w:w="1800"/>
        <w:gridCol w:w="1080"/>
        <w:gridCol w:w="1080"/>
        <w:gridCol w:w="1440"/>
        <w:gridCol w:w="1080"/>
        <w:gridCol w:w="1260"/>
        <w:gridCol w:w="1080"/>
        <w:gridCol w:w="1080"/>
        <w:gridCol w:w="90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6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-тенного имуще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-ния средств, за счет которых соверше-на сдел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бано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униципального казенного учреждения «Централизованная бухгалтерия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банова И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директор муниципального бюджетного учреждения культуры «Межпоселенческий Дом народного творчества и реме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</w:rPr>
              <w:t>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</w:rPr>
              <w:t>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АЗ-2114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бина Ирин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.о. директора муниципального бюджетного учреждения физической культуры и спорта «Районный детско-юношеский физкультурно-оздоровительный компле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Любовь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физической культуры и спорта «Районный детско-юношеский физкультурно-оздоровительный комплекс» им. В.Ф. Жукова Горохов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/м Renaul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LOGAN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ина Ири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ько Ларис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Современный культурный центр им. Булыг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АЗ-11173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/м Hon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CR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</w:rPr>
              <w:t>V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кова Юли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Молодежный культурно-досуговый центр «Рак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6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акова Ольг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униципального бюджетного учреждения Гороховецкого района «»Районный центр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а/м 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ors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2:00Z</dcterms:created>
  <dc:creator>11</dc:creator>
  <dc:description/>
  <cp:keywords/>
  <dc:language>en-US</dc:language>
  <cp:lastModifiedBy>Admin</cp:lastModifiedBy>
  <cp:lastPrinted>2015-05-12T08:41:00Z</cp:lastPrinted>
  <dcterms:modified xsi:type="dcterms:W3CDTF">2017-04-28T11:23:00Z</dcterms:modified>
  <cp:revision>5</cp:revision>
  <dc:subject/>
  <dc:title>С В Е Д Е Н И Я</dc:title>
</cp:coreProperties>
</file>