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ь – Хрустальный район и членов их семей за период с 01.01.2016 по 31.1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1760"/>
        <w:gridCol w:w="2200"/>
        <w:gridCol w:w="1000"/>
        <w:gridCol w:w="1440"/>
        <w:gridCol w:w="1380"/>
        <w:gridCol w:w="1460"/>
        <w:gridCol w:w="1120"/>
        <w:gridCol w:w="1080"/>
        <w:gridCol w:w="18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66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абенкин Алексей Викторович, глава </w:t>
            </w:r>
            <w:r>
              <w:rPr>
                <w:color w:val="000000"/>
                <w:sz w:val="20"/>
                <w:szCs w:val="20"/>
                <w:lang w:val="ru-RU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97843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околов Алексей Николаевич, первый заместитель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 xml:space="preserve">района </w:t>
            </w:r>
            <w:r>
              <w:rPr>
                <w:color w:val="000000"/>
                <w:sz w:val="20"/>
                <w:szCs w:val="20"/>
                <w:lang w:val="ru-RU"/>
              </w:rPr>
              <w:t>по строительству и развитию инфраструк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7251,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3/6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W </w:t>
            </w:r>
            <w:r>
              <w:rPr>
                <w:color w:val="000000"/>
                <w:sz w:val="20"/>
                <w:szCs w:val="20"/>
              </w:rPr>
              <w:t>Х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0510,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рзенко Дмит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рьевич,</w:t>
            </w:r>
            <w:r>
              <w:rPr>
                <w:color w:val="000000"/>
                <w:sz w:val="20"/>
                <w:szCs w:val="20"/>
              </w:rPr>
              <w:t xml:space="preserve"> заместитель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 xml:space="preserve">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13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6,7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-Bens G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мерова Лидия Владимировна, заместитель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 xml:space="preserve"> района, начальник финансового управ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887,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)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да  2194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л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овлева Елена Вениаминовна, заместитель главы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 xml:space="preserve"> района, управдел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832,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д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6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организационно-контрольной работы, кадров и делопроизвод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гань Людмила Васильевна, заведующий отдел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56,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Мария Александровн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заведующего отдело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8756?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</w:rPr>
              <w:t>илой дом (9/48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Q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6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26/14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9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хайлова Валент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4848,8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303,2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,3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о-компьютерный отде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занова Евгения Серге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91,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ин Ви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кторович, консультан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7075,0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1454,8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а Татьяна Анатоль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60,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ьянова Светл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рьев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ультан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95183,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SLS (Sportage, SL, SLS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865,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АЗ ВАЛДА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тдел по мобилизационной работе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ифанов 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23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О Даст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гар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78,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о-ревизионный отдел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Шишкова Елена Никола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551,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Якуничева Наталья Георгиевна, главный специалис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124,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в общежи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76,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-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99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7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ы в общежит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дел по связям с общественностью и СМИ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дведева 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ргеевна, заведующий отдело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236,7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5691,2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-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вченно К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ександровна, главный специалис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9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S 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УМИ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Г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 Алексей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редседатель КУМИГ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705,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дан </w:t>
            </w:r>
            <w:r>
              <w:rPr>
                <w:color w:val="000000"/>
                <w:sz w:val="20"/>
                <w:szCs w:val="20"/>
                <w:lang w:val="ru-RU"/>
              </w:rPr>
              <w:t>2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VOLVO FH 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цеп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RONE SDP 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963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якова Светла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, консультант отдела по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714,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72,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ерева Ири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надье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специалист отдела по земельным ресурс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697,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горо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икторовна, консультант отдела по земельным ресурса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883,7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1/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516,3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1/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ум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специалист отдела по земельным ресурс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94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(2/3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 (1/5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5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итсубис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занова Ири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, заведующий отделом по земельным ресурс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317,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 Ларис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димовна,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 по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5428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roen – C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4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икина Ольг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муниципального земельного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157,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З 21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8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нкина Елена</w:t>
            </w:r>
          </w:p>
          <w:p>
            <w:pPr>
              <w:pStyle w:val="ConsPlusNormal"/>
              <w:widowControl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ьевна, консультант, главный бухгалте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57,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605,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iv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0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нова Еле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, заведующий отделом муниципального земельного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899,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-Аур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ова 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таниславовна,* главный специалист </w:t>
            </w:r>
            <w:r>
              <w:rPr>
                <w:color w:val="000000"/>
                <w:sz w:val="20"/>
                <w:szCs w:val="20"/>
                <w:lang w:val="ru-RU"/>
              </w:rPr>
              <w:t>отдела муниципального земельного контро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4070,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40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газ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GRAND STARE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рова Марина Юрьевна, зам. начальника финансового управ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96,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а Светлана Олеговна*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юджетной политики и финансирования отрасле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49,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X </w:t>
            </w:r>
            <w:r>
              <w:rPr>
                <w:color w:val="000000"/>
                <w:sz w:val="20"/>
                <w:szCs w:val="20"/>
                <w:lang w:val="ru-RU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4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овникова Надежда Евгеньевна, начальник отдела бюджетной политики и финансирования отрасле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640,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таростина Елена Николаевна, консультант отдела бюджетной и налоговой политики и финансирования отраслей эконом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7849,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225,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ено-Ме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8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орова Алевтин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лавный специалист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5476,1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5/8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919,2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8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color w:val="000000"/>
                <w:sz w:val="20"/>
                <w:szCs w:val="20"/>
              </w:rPr>
              <w:t>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stav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8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8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убцова Татьяна Ивановна, начальник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5482,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9745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АЗ-21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да 1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7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Монякова Оксана Александровна, заместитель начальника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6386,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6370,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673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ычкова Светлана Владимировна, главный специалист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6533,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нтюхина Снежана Викторовна, главный специалист отдела налоговых и ненало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1816,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0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8836,4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Хромова Алла Анатольевна,</w:t>
            </w:r>
            <w:r>
              <w:rPr>
                <w:color w:val="000000"/>
                <w:sz w:val="20"/>
                <w:szCs w:val="20"/>
                <w:lang w:val="ru-RU"/>
              </w:rPr>
              <w:t>замести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ь начальника финансового управления,</w:t>
            </w:r>
            <w:r>
              <w:rPr>
                <w:color w:val="000000"/>
                <w:sz w:val="20"/>
                <w:szCs w:val="20"/>
              </w:rPr>
              <w:t xml:space="preserve"> начальник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656,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4917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6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Хрусталева Наталья Михайловна, заместитель начальника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5154,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шкина Мария Николаевна, консультант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00,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хина Наталья Николаевна, главный специалист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65,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107,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  <w:r>
              <w:rPr>
                <w:color w:val="000000"/>
                <w:sz w:val="20"/>
                <w:szCs w:val="20"/>
              </w:rPr>
              <w:t xml:space="preserve">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99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М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4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игина И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вгеньевна, главный специалист отдела межбюджетных отношений и анализа консолидирован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110,5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308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вроле-Кобаль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014 г.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тарева Марина Викторовна,  начальник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151,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йцева Алла Евгеньевна, заместитель начальника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6453,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уха Инга Борисовна, консультант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85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озлова </w:t>
            </w:r>
            <w:r>
              <w:rPr>
                <w:color w:val="000000"/>
                <w:sz w:val="20"/>
                <w:szCs w:val="20"/>
                <w:lang w:val="ru-RU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имировн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специалист отдела учета, отчетности и контрольной рабо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8633,8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д-Монде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30,2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енко Ольга Николаевн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отдела учета, отчетности и контро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43,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33,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1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АЗ-213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6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Чеботарева Оксана Валентиновна, начальник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дела </w:t>
            </w:r>
            <w:r>
              <w:rPr>
                <w:color w:val="000000"/>
                <w:sz w:val="20"/>
                <w:szCs w:val="20"/>
              </w:rPr>
              <w:t xml:space="preserve"> казначейского </w:t>
            </w:r>
            <w:r>
              <w:rPr>
                <w:color w:val="000000"/>
                <w:sz w:val="20"/>
                <w:szCs w:val="20"/>
                <w:lang w:val="ru-RU"/>
              </w:rPr>
              <w:t>исполнения бюджета и информационного обеспе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1714,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6306,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аутова Светлана Дмитриевна, консультант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дела </w:t>
            </w:r>
            <w:r>
              <w:rPr>
                <w:color w:val="000000"/>
                <w:sz w:val="20"/>
                <w:szCs w:val="20"/>
              </w:rPr>
              <w:t xml:space="preserve"> казначейского </w:t>
            </w:r>
            <w:r>
              <w:rPr>
                <w:color w:val="000000"/>
                <w:sz w:val="20"/>
                <w:szCs w:val="20"/>
                <w:lang w:val="ru-RU"/>
              </w:rPr>
              <w:t>исполнения бюджета и информационного обеспе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4137,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горов Роман Александрович, консультант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дела </w:t>
            </w:r>
            <w:r>
              <w:rPr>
                <w:color w:val="000000"/>
                <w:sz w:val="20"/>
                <w:szCs w:val="20"/>
              </w:rPr>
              <w:t xml:space="preserve"> казначейского </w:t>
            </w:r>
            <w:r>
              <w:rPr>
                <w:color w:val="000000"/>
                <w:sz w:val="20"/>
                <w:szCs w:val="20"/>
                <w:lang w:val="ru-RU"/>
              </w:rPr>
              <w:t>исполнения бюджета и информационного обеспе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7516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7883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(1/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ухинина Елена Вячеславовна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меститель </w:t>
            </w:r>
            <w:r>
              <w:rPr>
                <w:color w:val="000000"/>
                <w:sz w:val="20"/>
                <w:szCs w:val="20"/>
              </w:rPr>
              <w:t xml:space="preserve">ачальника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тдела </w:t>
            </w:r>
            <w:r>
              <w:rPr>
                <w:color w:val="000000"/>
                <w:sz w:val="20"/>
                <w:szCs w:val="20"/>
              </w:rPr>
              <w:t xml:space="preserve"> казначейского </w:t>
            </w:r>
            <w:r>
              <w:rPr>
                <w:color w:val="000000"/>
                <w:sz w:val="20"/>
                <w:szCs w:val="20"/>
                <w:lang w:val="ru-RU"/>
              </w:rPr>
              <w:t>исполнения бюджета и информационного обеспе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7439,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color w:val="000000"/>
                <w:sz w:val="20"/>
                <w:szCs w:val="20"/>
              </w:rPr>
              <w:t xml:space="preserve"> 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944,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7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хайлова 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сильевна, главный специалист отдела налоговых и не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7198,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по культуре, физкультуре и спорту, молодежной и социальной политик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уянова Галина Анатольевна, 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9867,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утина Ир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заведующего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34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2858,5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орова Окса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ександровна, начальник управл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41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7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5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оманова Елен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ладимировна, заведующий отделом опеки и попечительства управления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32127,1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3/16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16425,9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3/16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ада 219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5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3/16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3/16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имова Алевт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рьев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тдел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опеки и попечительства управления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35,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кова Олеся Владимировна, главный специалист </w:t>
            </w:r>
            <w:r>
              <w:rPr>
                <w:color w:val="000000"/>
                <w:sz w:val="20"/>
                <w:szCs w:val="20"/>
                <w:lang w:val="ru-RU"/>
              </w:rPr>
              <w:t>отдела опеки и попечительства управления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32,3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4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льцваген Гольф-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  <w:lang w:val="ru-RU"/>
              </w:rPr>
            </w:pPr>
            <w:r>
              <w:rPr>
                <w:color w:val="FF006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рь Ольга Анатольевна, главный специалист, ответственный секретарь административной коми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99,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</w:t>
            </w:r>
            <w:r>
              <w:rPr>
                <w:color w:val="000000"/>
                <w:sz w:val="20"/>
                <w:szCs w:val="20"/>
                <w:lang w:val="ru-RU"/>
              </w:rPr>
              <w:t>н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АЗ – 2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0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итникова Светла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митриевна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– ответственный секретарь КДН и З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10,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гулин Олег Владимирович, главный специалист, инспектор муниципального жилищного контро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098,8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gane II EXE 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ЗАГ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акова Ираид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аведующий отдел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0979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 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 (1/3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Наталь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, 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8,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6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8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38,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pel Astra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2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RI TIGG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90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елькина Екатери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ь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4810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пова Мари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еевна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656,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3526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IO </w:t>
            </w:r>
            <w:r>
              <w:rPr>
                <w:color w:val="000000"/>
                <w:sz w:val="20"/>
                <w:szCs w:val="20"/>
                <w:lang w:val="ru-RU"/>
              </w:rPr>
              <w:t>1,6 М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ткова Наталь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985,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2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 А21</w:t>
            </w:r>
            <w:r>
              <w:rPr>
                <w:color w:val="000000"/>
                <w:sz w:val="20"/>
                <w:szCs w:val="20"/>
                <w:lang w:val="en-US"/>
              </w:rPr>
              <w:t>R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4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ANTA FE 2,2 A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FH 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F XF 105/4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8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втоприцеп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MITZ SO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6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OEGEL SN 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6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реметова Елен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атольевна, специалист 1 категор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584,1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4-11T14:00:00Z</cp:lastPrinted>
  <dcterms:modified xsi:type="dcterms:W3CDTF">2017-06-07T12:07:4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