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администраци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усь – Хрустальный район и членов их семей за период с 01.01.2016 по 31.1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75"/>
        <w:gridCol w:w="1601"/>
        <w:gridCol w:w="1551"/>
        <w:gridCol w:w="1095"/>
        <w:gridCol w:w="1332"/>
        <w:gridCol w:w="1702"/>
        <w:gridCol w:w="1466"/>
        <w:gridCol w:w="1348"/>
        <w:gridCol w:w="205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Татьяна Владимировна, начальник, гл. бухгалтер МКУ «ЦБ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445,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ынков Рома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, начальник МКУ «Отдел жилищно-коммунального хозяйств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997,9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-Cam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58,8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 Серг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, директор МКУ «Отдел строительного контроля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616,8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2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 Евген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, начальник МКУ «Управление по вопросам развития промышленности, сельского хозяйства и предпринимательств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122,8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ход 3 м-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9,2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ун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, начальник МКУ «Отдел по делам ГО, ЧС и ОБ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72,7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но Санд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 5216 В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8366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участок (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 374195-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анова Елена Владимировна, директор МКУ Гусь-Хрустальный районный архив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72,5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 начальник МКУ «Отдел информационного обеспечения градостроительной деятель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75644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027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ухова Вера Карповна, директор МБУ культуры «Районный методический цент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49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лубева Надежд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Геннадь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иректор МКУ «Отдел по вопросам спорта, семьи и молодежи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64806,4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583,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Вера Павловна, директор МБУ «Межпоселенческая центральная библиотека Гусь-Хрустального район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22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87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слер Паци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Елена Анатольевна, директор МБУ ДО ДШИ г. Курло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55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 2/0 GL M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5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ев Андрей Борисович, директор МБУ ДО ДЮСШ «Мещер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57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4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новский Олег Михайлович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У ДО «Детская музыкальная школа» пос. Уршель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80,5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O RIO 1.</w:t>
            </w:r>
            <w:r>
              <w:rPr>
                <w:sz w:val="20"/>
                <w:szCs w:val="20"/>
                <w:lang w:val="ru-RU"/>
              </w:rPr>
              <w:t>6 М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4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52,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Ма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, начальник МКУ «ЦБ отдела по культуре, физкультуре и спорту, молодежной и социальной политике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5,9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363,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/43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цына Людми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Центр обеспечения деятельности образовательных учреждений район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3275,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ова Ю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«ЦБ управления образования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3129,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Евг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, претендующий на должность директора МКУ «СЕЗ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6,7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49,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type w:val="nextPage"/>
      <w:pgSz w:orient="landscape" w:w="16838" w:h="11906"/>
      <w:pgMar w:left="1418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Customer</dc:creator>
  <dc:description/>
  <dc:language>en-US</dc:language>
  <cp:lastModifiedBy/>
  <cp:lastPrinted>2014-03-27T10:47:00Z</cp:lastPrinted>
  <dcterms:modified xsi:type="dcterms:W3CDTF">2017-04-28T10:53:16Z</dcterms:modified>
  <cp:revision>64</cp:revision>
  <dc:subject/>
  <dc:title>Информация</dc:title>
</cp:coreProperties>
</file>