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Совета народных депутатов Гусь-Хрустального района</w:t>
      </w:r>
      <w:r>
        <w:rPr>
          <w:sz w:val="28"/>
          <w:szCs w:val="28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период с  01.0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31.12.201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91"/>
        <w:gridCol w:w="1806"/>
        <w:gridCol w:w="1791"/>
        <w:gridCol w:w="1011"/>
        <w:gridCol w:w="1461"/>
        <w:gridCol w:w="1615"/>
        <w:gridCol w:w="1461"/>
        <w:gridCol w:w="1011"/>
        <w:gridCol w:w="1461"/>
        <w:gridCol w:w="100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6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нин Василий Иванович, глава района, депутат СНД района по избирательному округу № 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46536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va Chevrolet</w:t>
            </w:r>
            <w:r>
              <w:rPr>
                <w:color w:val="000000"/>
                <w:sz w:val="20"/>
                <w:szCs w:val="20"/>
                <w:lang w:val="ru-RU"/>
              </w:rPr>
              <w:t>, 2007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8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8843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уховский Виктор Иванович,</w:t>
            </w:r>
            <w:r>
              <w:rPr>
                <w:color w:val="000000"/>
                <w:sz w:val="20"/>
                <w:szCs w:val="20"/>
              </w:rPr>
              <w:t xml:space="preserve"> заместитель главы района</w:t>
            </w:r>
            <w:r>
              <w:rPr>
                <w:color w:val="000000"/>
                <w:sz w:val="20"/>
                <w:szCs w:val="20"/>
                <w:lang w:val="ru-RU"/>
              </w:rPr>
              <w:t>, депутат СНД района по избирательному округу № 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54857,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в пользование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З-3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9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5069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ов Александр Викторович, депутат СНД района по избирательному округу №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8420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4);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в пожизненное наследуемое вла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  <w:lang w:val="ru-RU"/>
              </w:rPr>
              <w:t>, 2014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593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4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2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 (1/2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нилова Надежда Ивановна, депутат СНД района по избирательному округу №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884,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2916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2111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ронов Алексей Витальевич, депутат СНД района по избирательному округу №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7876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для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488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для ИЖС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доля пропорциональна размеру общей площади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;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льников Сергей Дмитриевич, депутат СНД района по избирательному округу №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52548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участок с обремен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z w:val="20"/>
                <w:szCs w:val="20"/>
                <w:lang w:val="ru-RU"/>
              </w:rPr>
              <w:t>, 2006 г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9920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2-х-комнатная (1/3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рамова Нина Петровна, депутат СНД района по избирательному округу №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92273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7804,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лова Анна Ивановна, депутат СНД района по избирательному округу № 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97473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с/х угодья-пашни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прочие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доля 58 балл/га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111730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х-комнатная квартира (соц. най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ылова Светлана Кронидовна, депутат СНД района по избирательному округу № 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5029,48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в составе садово-огородн. товарищества (1/3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3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21650,3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3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 г.в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латов Александр Иванович, депутат СНД района по избирательному округу № 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0856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производственной баз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производственной баз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троительства двух смежных гараже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ИЖС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троительства гаража на 2 машин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эксплуатация кафе) (1/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гара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кафе (1/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3303, 1992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Logan (SR), 2006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Megane Scenic, 2009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00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сквин Андрей Павлович, депутат СНД района по избирательному округу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6002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завершенный строительством 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Tucson 2.0 GLSAT, 200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арков Вадим Николаевич, депутат СНД района по избирательному округу № 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7692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пай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1/2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ИЖС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FLUENCE</w:t>
            </w:r>
            <w:r>
              <w:rPr>
                <w:color w:val="000000"/>
                <w:sz w:val="20"/>
                <w:szCs w:val="20"/>
                <w:lang w:val="ru-RU"/>
              </w:rPr>
              <w:t>, 2010 г.в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ктор МТЗ-80, 1980 г.в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 2-ПТС-4, 1992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ворцов Евгений Алексеевич, депутат СНД района по избирательному округу №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88122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, 2005 г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ход-3М-01, 1992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9759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чков Игорь Михайлович, депутат СНД района по избирательному округу № 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1823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 (1/6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па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З-54329, 1998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прицеп МАЗ-9380, 199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ктор МТЗ-82.1.57, 2002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67819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земельный участок ЛП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лов Сергей Викторович, депутат СНД района по избирательному округу № 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2140,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строительство цеха по переработке древесин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вартира 1-комна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по переработке древесины б/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 390994, 2008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ru-RU"/>
              </w:rPr>
              <w:t>35, 2013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Land Cruser 200, 2014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  <w:lang w:val="ru-RU"/>
              </w:rPr>
              <w:t>, 2015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ru-RU"/>
              </w:rPr>
              <w:t>35, 2015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РАЛ 434430,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actros</w:t>
            </w:r>
            <w:r>
              <w:rPr>
                <w:color w:val="000000"/>
                <w:sz w:val="20"/>
                <w:szCs w:val="20"/>
                <w:lang w:val="ru-RU"/>
              </w:rPr>
              <w:t>2641, 2014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З 65117-А4, 2015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ктор Беларус-892, 2011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 бортовой, 8594-05, 2014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-роспуск 906700, 201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-роспуск 90469, 2012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-роспуск 90469,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прицеп бортовой </w:t>
            </w:r>
            <w:r>
              <w:rPr>
                <w:color w:val="000000"/>
                <w:sz w:val="20"/>
                <w:szCs w:val="20"/>
                <w:lang w:val="en-US"/>
              </w:rPr>
              <w:t>SCHMITZ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01, 2011 г.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земельный участок ЛП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186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земельный участок ЛП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зов Андрей Викторович, депутат СНД района по избирательному округу № 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38323,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обслуживания нежилых помещений (27/83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ещение нежил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ещение нежилое (63/100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nda CR-V, 200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8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З 6422 А5-320, 2008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З 938660-043, 2008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ров Александр Васильевич, депутат СНД района по избирательному округу № 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25469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коллективное садоводство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2105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7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  <w:lang w:val="ru-RU"/>
              </w:rPr>
              <w:t>, 2016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97513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2-х-комнатная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ков Игорь Владимирович, депутат СНД района по избирательному округу №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4443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строение (клуб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OBBY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ДОМ, 2007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MW, 200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ото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2007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ег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YNX 690FCF ARMY, 2003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 МЗСА81771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81771-0000010-03, 2004 г.в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цеп МЗСА81771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>, 2004 г.в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лодка «Прогресс- 4», 1978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325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земельный участок ИЖ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Щепеткова Валентина Ивановна, депутат СНД района по избирательному округу № 1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7622,8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3-х-комнатная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ЛП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9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dcterms:modified xsi:type="dcterms:W3CDTF">2017-05-30T08:4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