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Руководителей, подведомственных муниципальных учреждений управления образования Белозерского муниципального района, а также их супругов и несовершеннолетних детей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за период с 1 января 2016 года по 31 декабря 2016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8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81"/>
        <w:gridCol w:w="1984"/>
        <w:gridCol w:w="1701"/>
        <w:gridCol w:w="1134"/>
        <w:gridCol w:w="993"/>
        <w:gridCol w:w="850"/>
        <w:gridCol w:w="1701"/>
        <w:gridCol w:w="992"/>
        <w:gridCol w:w="851"/>
        <w:gridCol w:w="1984"/>
        <w:gridCol w:w="1843"/>
        <w:gridCol w:w="1559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№ </w:t>
            </w:r>
            <w:r>
              <w:rPr>
                <w:rStyle w:val="StrongEmphasis"/>
                <w:b w:val="false"/>
                <w:sz w:val="20"/>
                <w:szCs w:val="20"/>
              </w:rPr>
              <w:t>п/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раева Р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2845,28 (в т.ч. доход по осн м раб -557332,73; иные доходы- 165512,5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тепанова В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аш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81728,84 (в т.ч. доход по осн м раб -525582,36; иные доходы- 256146,48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иронова Е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0914,75 (в т.ч. доход по осн м раб -400914,75; иные доходы-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38108,00 (в т.ч. доход по осн м раб -1855670,00; иные доходы-482438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сипова Г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Shevrolet N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0171,80 (в т.ч. доход по осн м раб -328655,73; иные доходы-191516,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Ssang Yong</w:t>
            </w:r>
            <w:r>
              <w:rPr>
                <w:rStyle w:val="StrongEmphasis"/>
                <w:b w:val="false"/>
                <w:sz w:val="20"/>
                <w:szCs w:val="20"/>
              </w:rPr>
              <w:t>, лод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7363,71 (в т.ч. доход по осн м раб -549759,44; иные доходы-167604,27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собственность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архоменко И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2505,61 (в т.ч. доход по осн м раб -462505,61; иные доходы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АЗ 321150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негоход «Буран» 4Т, Снегоход «Буран» 4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4263,65 (в т.ч. доход по осн м раб -124263,65; иные доходы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асюкова Е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2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ива «Шеврол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4479,44 (в т.ч. доход по осн м раб -439837,73; иные доходы-164641,7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6945,49 (в т.ч. доход по осн м раб -306945,49; иные доходы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ванов Н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4244,99 (в т.ч. доход по осн м раб -324244,99; иные доходы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бродина С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321282,01 (в т.ч. доход по осн м раб -321282,01; иные доходы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АЗ 21083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ива Шевр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643526,27 (в т.ч. доход по осн м раб -627734,79; иные доходы-15 791,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рюкова Л.Ф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590012,45 (в т.ч. доход по осн м раб -473016,98; иные доходы-116995,47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поро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2236,38 (в т.ч. доход по осн м раб -316839,48; иные доходы-95396,9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Lada Priora 217030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Лэнд Ровер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Freelander</w:t>
            </w:r>
            <w:r>
              <w:rPr>
                <w:rStyle w:val="StrongEmphasis"/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ельскохозяйственная техника т-25а,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8805,48 (в т.ч. доход по осн м раб -78805,48; иные доходы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рдынская О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0988,60 (в т.ч. доход по осн м раб -390988,60; иные доходы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Левитская Е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6276,26 (в т.ч. доход по осн м раб -316276,26; иные доходы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ИА Спортэй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7956,74 (в т.ч. доход по осн м раб -247875,18; иные доходы-180081,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икифорова М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1884,27 (в т.ч. доход по осн м раб -407265,37; иные доходы-144618,9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6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Лада 213100, Лада 4х4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одный транспорт л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4164,46 (в т.ч. доход по осн м раб -134164,46; иные доходы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ыстрова Н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3771,15 (в т.ч. доход по осн м раб -263771,15; иные доходы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(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6168,25 (в т.ч. доход по осн м раб -136568,25; иные доходы-159600,0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нтоныше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5280,00 (в т.ч. доход по осн м раб -270000,00; иные доходы-14528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Sens </w:t>
            </w:r>
            <w:r>
              <w:rPr>
                <w:rStyle w:val="StrongEmphasis"/>
                <w:b w:val="false"/>
                <w:sz w:val="20"/>
                <w:szCs w:val="20"/>
              </w:rPr>
              <w:t>(седа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8740,00 (в т.ч. доход по осн м раб -173740,00; иные доходы-185000,0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трова М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6551,53 (в т.ч. доход по осн м раб -306551,53; иные доходы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NIVA CHEVRO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6532,69 (в т.ч. доход по осн м раб -356532,69; иные доходы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елов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Шевроле Ав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9516,43 (в т.ч. доход по осн м раб -269516,43; иные доходы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рузовой автомобиль УАЗ 3909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9100,00 (в т.ч. доход по осн м раб -289100,00; иные доходы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убнова А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DEEWO MATI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5669,64 (в т.ч. доход по осн м раб -373352,44; иные доходы-102317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Легковой автомобиль УАЗ390902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LADA</w:t>
            </w:r>
            <w:r>
              <w:rPr>
                <w:rStyle w:val="StrongEmphasis"/>
                <w:b w:val="false"/>
                <w:sz w:val="20"/>
                <w:szCs w:val="20"/>
              </w:rPr>
              <w:t>217010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LAD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PRIOR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одный транспорт лодка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BADGER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CL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-3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9497,93 (в т.ч. доход по осн м раб -479497,15; иные доходы-0,7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Ершова С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7485,51 (в т.ч. доход по осн м раб -305884,73; иные доходы-221600,7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а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FF0000"/>
          <w:sz w:val="20"/>
          <w:szCs w:val="20"/>
        </w:rPr>
      </w:pPr>
      <w:r>
        <w:rPr/>
      </w:r>
    </w:p>
    <w:sectPr>
      <w:type w:val="nextPage"/>
      <w:pgSz w:orient="landscape" w:w="19845" w:h="11906"/>
      <w:pgMar w:left="1134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Наташа</dc:creator>
  <dc:description/>
  <cp:keywords/>
  <dc:language>en-US</dc:language>
  <cp:lastModifiedBy>Ольга С. Карзуничева</cp:lastModifiedBy>
  <cp:lastPrinted>2010-05-07T09:33:00Z</cp:lastPrinted>
  <dcterms:modified xsi:type="dcterms:W3CDTF">2017-05-12T09:22:00Z</dcterms:modified>
  <cp:revision>78</cp:revision>
  <dc:subject/>
  <dc:title>Сведения  о доходах, об имуществе и </dc:title>
</cp:coreProperties>
</file>