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должности, должности муниципальной службы органов местного самоуправ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о доходах, об имуществе 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 супруги (супруга) и 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36"/>
        <w:gridCol w:w="1260"/>
        <w:gridCol w:w="1080"/>
        <w:gridCol w:w="1080"/>
        <w:gridCol w:w="900"/>
        <w:gridCol w:w="1260"/>
        <w:gridCol w:w="1080"/>
        <w:gridCol w:w="1072"/>
        <w:gridCol w:w="1628"/>
        <w:gridCol w:w="1808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гин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но Флюэн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674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ЗДА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386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енко Ю.Е., и.о.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ри-Ф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02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МАЗДА 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7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а  Г.И. заместитель главы района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1705,20 (в т.ч. от продажи легкового автомобиля 10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ва-Шевро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но-лог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98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ова Н.Ю., 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5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D FOCUS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455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H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90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а Е.С., председатель контрольно-счет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996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ева Н.П.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576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роле Кру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«Т-2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82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ская Надежда Васильевна, и.о начальника управления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18332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ДЭУ НЕКС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23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кин В.Н., начальник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прицеп ГАЗ-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08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6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плева Л.А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420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ые автомобили: Дэу-Нек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АЗ-4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56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лева О.Г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22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98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янцева И.Ф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298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Тойота-Коро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140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инцева С.И.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681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KIA-RI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ЛЬКСВАГЕН Тигу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02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тикова О.Н., начальник отдела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763,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bCs w:val="false"/>
                <w:sz w:val="24"/>
                <w:szCs w:val="24"/>
              </w:rPr>
              <w:t>Форд-транзит-Комби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лодка «КазанкаМ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цеп к легковым ТС КМ 38284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ковский А.П., начальник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УАЗ-315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ЮМЗ-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тракторный 2ПТС-4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4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4941,72 (в т.ч. от продажи комнаты 50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13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ова Л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05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нцева О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36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а Н.Г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68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ечел Г.С., главный специалис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89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арова Е.В., начальник отдела архитектуры и градостроительства,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97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тилов В.Н., начальник отдела природопользования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2 ПТС-4785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140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6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мирова Н.В., начальник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РЕНО «САНДЕ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624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ова Н.В., главный специалист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8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Е.Ю., 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7344,63 (в т.ч. доход от материнского капитала 453026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зенкова Ирина Альбертовна, заместитель начальника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9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Грэт Волл Ховер Н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БРЕКО Т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30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лыкова Т.А., консультант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84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 Е.В., начальник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7569,04 (в т.ч. от продажи автомобиля 20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Ниссан Алмера Класс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ицубиси Ланс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124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а И.М., консультант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КИА ПИКАНТ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371,19 (в т.ч. доход от материнского капитала 209160,46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ШКОДА ОКТАВИЯ Т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522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А.Н., консультант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68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1-этаж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ВАЗ Лада При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30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бина С.В., начальник отдела социально-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Форд-Фьюже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22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ВАЗ-21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4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Е.В.,  главный специалист социально-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ФОРД «фоку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17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96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гина С.Н., 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«Мазда-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386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«РЕНО-Флюэн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674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бнин Г.Н., начальник отдела по мобилизационной работе, делам ГОЧС и безопас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597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ов В.Б., начальник отдела физической 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Мерседес Бенц Сприн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81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2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 С.М., начальник отдела информационных технологий, программного обеспечения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КИА СПОРТЕЙД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4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241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br/>
              <w:t>3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ворова А.В., консультант отдела информационных технологий, программного обеспечения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Лада-При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623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04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чкова Н.А., консультан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КИА СПОРТЕЙД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199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Лада «Гран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МТЗ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Т-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к легковому автомобилю -821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30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а С.В., ведущи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60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 2121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989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2:00Z</dcterms:created>
  <dc:creator>Администратор</dc:creator>
  <dc:description/>
  <cp:keywords/>
  <dc:language>en-US</dc:language>
  <cp:lastModifiedBy>Администратор</cp:lastModifiedBy>
  <dcterms:modified xsi:type="dcterms:W3CDTF">2017-05-29T06:52:00Z</dcterms:modified>
  <cp:revision>2</cp:revision>
  <dc:subject/>
  <dc:title>Сведения </dc:title>
</cp:coreProperties>
</file>