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ц, замещающих выборные должности, должности муниципальной службы органов местного самоуправления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 также о доходах, об имуществ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ствах имущественного характера  супруги (супруга) и  несовершеннолетних дет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8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336"/>
        <w:gridCol w:w="1260"/>
        <w:gridCol w:w="1080"/>
        <w:gridCol w:w="1080"/>
        <w:gridCol w:w="900"/>
        <w:gridCol w:w="1260"/>
        <w:gridCol w:w="1080"/>
        <w:gridCol w:w="1072"/>
        <w:gridCol w:w="1628"/>
        <w:gridCol w:w="1808"/>
        <w:gridCol w:w="198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 (вид, марка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лыгин А.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но Флюэн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1219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4476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нищенко Ю.Е., и.о.главы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-х 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рри-Фо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8802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-х комнатная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0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,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Нива Шеврол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072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бьева  Г.И. заместитель главы района по социальным вопрос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но-Флюэн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5559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-х комнатная 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ива-Шеврол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Рено-</w:t>
            </w:r>
            <w:r>
              <w:rPr>
                <w:lang w:val="en-US"/>
              </w:rPr>
              <w:t>S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3741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мова Н.Ю., управляющий де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 кв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50 кв.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FORD FOCUS-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5270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 кв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 кв.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УАЗ </w:t>
            </w:r>
            <w:r>
              <w:rPr>
                <w:lang w:val="en-US"/>
              </w:rPr>
              <w:t>HANT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956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 кв.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епанова Е.С., председатель контрольно-счет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8367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гаева Н.П., начальник управл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н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5216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евроле Круз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ктор «Т-25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9022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бов А.В., начальник управления культуры и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З-3102 «Вол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/>
            </w:pPr>
            <w:r>
              <w:rPr/>
              <w:t>387645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944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укин В.Н., начальник управления сельского хозяйства и продоволь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9,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лад из брев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,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ВАЗ-210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втоприцеп ГАЗ-7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172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3436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оплева Л.А., консультант управления сельского хозяйства и продоволь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8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1329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8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Дэу-Нек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УАЗ-46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4028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лева О.Г., консультант управления сельского хозяйства и продоволь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160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844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1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мянцева И.Ф., консультант управления сельского хозяйства и продоволь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-х 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2960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-х 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Тойота-Корол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90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никова И.А., консультант управления сельского хозяйства и продоволь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0721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4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ВАЗ-2104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ВАЗ «Лада Грант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7776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шинцева С.И., начальник финанс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1221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-RI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8939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тикова О.Н., начальник отдела по делам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8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ВАЗ-210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5782,2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котель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,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8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4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егковой автомобиль </w:t>
            </w:r>
            <w:r>
              <w:rPr>
                <w:b w:val="false"/>
                <w:bCs w:val="false"/>
                <w:sz w:val="24"/>
                <w:szCs w:val="24"/>
              </w:rPr>
              <w:t>Форд-транзи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егковой автомобиль </w:t>
            </w:r>
            <w:r>
              <w:rPr>
                <w:b w:val="false"/>
                <w:bCs w:val="false"/>
                <w:sz w:val="24"/>
                <w:szCs w:val="24"/>
              </w:rPr>
              <w:t>Форд-транзи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Доход от продажи автомобиля 290000,00 руб, заработная плата супруги, кредит на супругу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нковский А.П., начальник Комитета по управлению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УАЗ-315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ктор ЮМЗ-6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цеп тракторный 2ПТС-4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4651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на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RENAULT LOGA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5076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мова Л.Л., консультант Комитета по управлению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,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785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,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4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ланцева О.Л., консультант Комитета по управлению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0475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брынина Н.Г., консультант Комитета по управлению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7,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1527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ечел Г.С., главный специалист Комитета по управлению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9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1524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ссарова Е.В., начальник отдела архитектуры и градостроительства, главный архитектор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99,9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3847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99,9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99,9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7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отилов В.Н., начальник отдела природопользования и охраны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цеп 2 ПТС-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2960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8454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ина Н.П., заместитель начальника правов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8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0697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 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8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Черри-Тиг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91098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,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овлева Е.Ю., начальник отдела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 Juk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3171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Cross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184016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,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,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,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зенкова Ирина Альбертовна, и.о.начальника отдела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6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2097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6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Грэт Волл Ховер Н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31176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6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6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ылова Л.В., заместитель начальника отдела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3327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 Prio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1980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карова Е.В., начальник отдела организационно-контрольной и кадр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Шкода «Фаб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2710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5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«Ниссан Алмера Классик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Мицубиси Лансе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6643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шова И.М., консультант отдела организационно-контрольной и кадр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«КИА ПИКАНТ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7063,50 (в т.ч. доход от материнского капитала 229000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«ШКОДА ОКТАВИЯ ТУ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3358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нецова А.Н., консультант отдела организационно-контрольной и кадр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36,7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026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1-этажн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2-этаж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36,7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9,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,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6573,33 (в т.ч. доход от материнского капитала 455025,11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36,7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36,7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бина С.В., начальник отдела социально-экономическ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4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«Форд-Фьюжен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4908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4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 ВАЗ-212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827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4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4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ытова С.В., главный специалист социально-экономического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-х 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388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-х 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8136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-х 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ыгина С.Н., начальник архив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7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 «Мазда-5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14476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 «РЕНО-Флюэн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1219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шинцев А.В., начальник отдела по мобилизационной работе, делам ГОЧС и безопасност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-RI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8939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1221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имов В.Б., начальник отдела физической 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6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«Мерседес – Спринте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2727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6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5488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6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ворова А.В., консультант отдела информационных технологий, программного обеспечения и защиты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«Лада-Приор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2614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ьячкова Н.А., консультант отдела опеки и попеч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«КИА СПОРТЕДЖ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7465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8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гковой автомобиль «ВАЗ – 21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ктор МТЗ-8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ктор Т-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737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30:00Z</dcterms:created>
  <dc:creator>Администратор</dc:creator>
  <dc:description/>
  <cp:keywords/>
  <dc:language>en-US</dc:language>
  <cp:lastModifiedBy>Администратор</cp:lastModifiedBy>
  <cp:lastPrinted>2016-10-10T11:27:00Z</cp:lastPrinted>
  <dcterms:modified xsi:type="dcterms:W3CDTF">2016-10-10T08:30:00Z</dcterms:modified>
  <cp:revision>2</cp:revision>
  <dc:subject/>
  <dc:title>Сведения </dc:title>
</cp:coreProperties>
</file>