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 Главы администрации района, заместителя Главы администрации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268"/>
        <w:gridCol w:w="2034"/>
        <w:gridCol w:w="2785"/>
        <w:gridCol w:w="1560"/>
        <w:gridCol w:w="1701"/>
        <w:gridCol w:w="1871"/>
        <w:gridCol w:w="2298"/>
        <w:gridCol w:w="1389"/>
        <w:gridCol w:w="1843"/>
        <w:gridCol w:w="23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Татьяна Владимировн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 086,3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-14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я 1/3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р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 883,14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ойота </w:t>
            </w:r>
            <w:r>
              <w:rPr>
                <w:lang w:val="en-US"/>
              </w:rPr>
              <w:t>Y</w:t>
            </w:r>
            <w:r>
              <w:rPr/>
              <w:t>а</w:t>
            </w:r>
            <w:r>
              <w:rPr>
                <w:lang w:val="en-US"/>
              </w:rPr>
              <w:t>ris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20 082,49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ойота Камри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АЗ-390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АМАЗ-43118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</w:t>
            </w:r>
          </w:p>
          <w:p>
            <w:pPr>
              <w:pStyle w:val="Normal"/>
              <w:jc w:val="center"/>
              <w:rPr/>
            </w:pPr>
            <w:r>
              <w:rPr/>
              <w:t>УРАЛ-43202.1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-150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ДТ-55А-05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ДТ-5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МТЗ 82-УК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ПЛ-11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ПЛ-11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ПИМ-40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САРМАТ-7722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2ПТС-4МОД.887В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ый подъездной пу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 указание площад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ДТ</w:t>
            </w:r>
            <w:r>
              <w:rPr>
                <w:lang w:val="en-US"/>
              </w:rPr>
              <w:t>-55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0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кав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О-3323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ГКБ8350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Ольга Юрь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тделом жилищно-коммунального хозяйства и строитель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 797,57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429,62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Авео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зова Елена Ива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жилищно-коммунального хозяйства и строительства администрации района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 083,7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600,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Мерив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йкин Василий Вячеславо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 659,2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 062,62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ова Наталья Михай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риродных ресурсов и охраны окружающей среды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 744,8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пова Алина Иван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тделом по мобподготовке, делам ГО и ЧС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 728,1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16 710,7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врин Игорь Александро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по мобподготовке, делам ГО и ЧС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843,4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Алена Никола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юридическим отделом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47 899,7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манова Наталья Геннадьев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юридического отдела администрации района 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24,06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 847,1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1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стя Анастасия Степан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 316,93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на Ирина Никола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делам культуры, молодежи, спорта и туризм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9 658,57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2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 824,4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2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2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вкина Ирина Никола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культуры, молодежи, спорта и туризм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 146,6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 211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солова 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культуры, молодежи, спорта и туризм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 951,35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 635,22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ПРИМАСТА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1/9 </w:t>
            </w:r>
            <w:r>
              <w:rPr>
                <w:lang w:val="en-US"/>
              </w:rPr>
              <w:t>DT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2Л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тракторный 2ПТС-4МОД.887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Казанка 5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Ладога Н89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Марина Анатоль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делам культуры, молодежи, спорта и туризм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3 469,63 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2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661,6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Шевроле 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илова Ольга Геннадь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 090,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2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375,6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V</w:t>
            </w:r>
            <w:r>
              <w:rPr/>
              <w:t>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ТС МЗС А8177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7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чева Ирина Михайл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архитектуры и градостроительств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 885,0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753,6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 335,0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Александр Александро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24 134,1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Лада-калина 111730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МЗ-828420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 711,62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2,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ова Анна Валентин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 425,7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 337,1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Октави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торова Анастасия Серге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 414,09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4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а Анастасия Андр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 244,2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 196,6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ачкина Светлана Валентин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отделом учета и отчетности администрации района 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 622,7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АЗ 21074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 296,68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5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111730 </w:t>
            </w:r>
            <w:r>
              <w:rPr>
                <w:lang w:val="en-US"/>
              </w:rPr>
              <w:t>KALIN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,15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5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Татьяна Владимир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учета и отчетност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 651,12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15 275,04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БОГДАН 2110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ЛАДА 219050 ГРАНТА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22069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АЛ 43202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Л 133ЭД403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-роспуск ПВ 95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 Елена 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учета и отчетност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 240,9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.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хова Анна Серге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 510,1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167,8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ова Ольга Василь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 892,7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929,4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962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9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ина Екатерина Никола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 693,7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7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 391,73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йота LAND CRUISER 150 (PRADO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мерное судно (лодка) «Крым-М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МЗСА 8177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7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1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Татьяна Никола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 152,99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1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 020,2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ШЕВРОЛЕ Кобалт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1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1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лов Роман Александро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50,70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на Марина Алекс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 276,6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очкина Надежда Анатол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 137,8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 713,97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кова  Анастасия Серг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 318,0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 МАТИ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 761,2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-11183 LADA KA</w:t>
            </w:r>
            <w:r>
              <w:rPr>
                <w:lang w:val="en-US"/>
              </w:rPr>
              <w:t>LIN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чёва Татьяна Серг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 764,4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 458,23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галева Татьяна Василь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инвестиционного развития, сельского хозяйства и торговл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 305,24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54,77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ке Елена Владимир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, ведущий специалист администрации района 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008,7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бортовой с тентом ЛАВ-91011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 928,46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Татьяна Валенти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пеки и попечительств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 559,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88,21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LACETTI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моторная КАЗАНКА-5М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Нина Александр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 103,52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6:00Z</dcterms:created>
  <dc:creator>*</dc:creator>
  <dc:description/>
  <cp:keywords/>
  <dc:language>en-US</dc:language>
  <cp:lastModifiedBy>Сатторова А.С.</cp:lastModifiedBy>
  <cp:lastPrinted>2013-05-07T15:38:00Z</cp:lastPrinted>
  <dcterms:modified xsi:type="dcterms:W3CDTF">2017-05-11T06:50:00Z</dcterms:modified>
  <cp:revision>197</cp:revision>
  <dc:subject/>
  <dc:title>Сведения</dc:title>
</cp:coreProperties>
</file>